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新港國小一年甲班班訊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親愛的家長：</w:t>
      </w:r>
    </w:p>
    <w:p>
      <w:pPr>
        <w:pStyle w:val="Normal"/>
        <w:spacing w:lineRule="exact" w:line="5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您好， 注音符號教學已經結束，本班小朋友表現優異，全班有十六位小朋友考一百分，請家長給予讚美；沒有考一百分的小朋友大多粗心所致，請家長提醒小朋友要細心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下來小朋友要開始學國字了哦！注音符號比較抽象，沒有具體的事物可以輔助，所以部分小朋友表現比較不理想，學習國字之後兩者互相輔助，對小朋友的學習比較有幫助，通常會有明顯的進步。但是國字的筆畫比較複雜，小朋友寫起來會比較吃力，請家長多耐心指導，建立小朋友正確的學習態度，尤其在描紅時，一定要有耐心慢慢跟著描才能學習較正確的字體架構，對將來寫字會有很大的幫助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家長務必提醒小朋友三個不同顏色的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夾每天都要帶，白色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夾的資料家長看過後，若有回條請在隔天交回，若只是通知事項，請家長收好，不需在帶回學校。紅色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夾中的考卷已經複習完畢，也可以放在家中不必帶到學校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夾中的通知單有些是學校協助購買的物品，需要老師代購的，請連同費用和明細一起交回，如果不購買，不需交個人資料，通知傳單也可以直接回收；若是因學習需要所有學生要繳費的項目，會抄在聯絡簿中提醒繳費和金額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老師會將一些臨時發現要注意的事項公告在班網的公佈欄上，家中可以上網的家長請將班網放在電腦「我的最愛」中，上網時用幾秒鐘到班網逛一逛，取得相關訊息。（此類事情通常在課堂上都已提醒，不能上網的家長不必擔心）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發現有些小朋友書包過重，究其原因無非是沒有按照課表整理書包，另外還有些小朋友因為安親班、補習班用品也放在書包中，建議家長跟安親班商量是否能放在安親般的置物櫃，或是另外準備手提袋裝安親班、補習班所使用的物品，以免造成書包過重。</w:t>
      </w:r>
    </w:p>
    <w:p>
      <w:pPr>
        <w:pStyle w:val="Normal"/>
        <w:spacing w:lineRule="exact" w:line="560"/>
        <w:ind w:firstLine="7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一甲導師  蔡麗雪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29:00Z</dcterms:created>
  <dc:creator>SharkXP</dc:creator>
  <dc:description/>
  <cp:keywords/>
  <dc:language>en-US</dc:language>
  <cp:lastModifiedBy>SharkXP</cp:lastModifiedBy>
  <cp:lastPrinted>2010-09-01T09:27:00Z</cp:lastPrinted>
  <dcterms:modified xsi:type="dcterms:W3CDTF">2010-11-19T03:49:00Z</dcterms:modified>
  <cp:revision>4</cp:revision>
  <dc:subject/>
  <dc:title>新港國小一年甲班班訊99年9月號</dc:title>
</cp:coreProperties>
</file>