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新港國小二年甲班班訊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號           </w:t>
      </w:r>
      <w:r>
        <w:rPr>
          <w:rFonts w:eastAsia="標楷體"/>
        </w:rPr>
        <w:t>學生姓名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親愛的家長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您好，又是一個新學年的開始，過了一個暑假，孩子們長大了也懂事了，感謝您的協助與合作，讓孩子在過去一年裡，健康快樂的成長，往後的日子裡，請家長繼續給予協助與配合，在此對所有辛苦的家長敬上最高的謝意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過去一年來由於您的配合與協助，所有班務都相當順利。然而教學仍在持續中，將來還是需要您繼續給予協助，以下是班上小朋友尚須加強的事項，以及需要您協助的事務，請給予協助，謝謝！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需注意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暑假剛過，部分小朋友注意力還不集中，請多撥空注意孩子的課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部分小朋友之間有物品的互贈行為，容易引發糾紛，請教導孩子不可以送東西給別人，也不可以接受他人餽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購買文具用品給孩子時，以簡單實用為主，以免孩子上課時間把玩。此外，文具用品請檢查是否貼上姓名貼，以便遺失時可以順利找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今年仍規定孩子使用傳統木頭鉛筆。在家中，家長可以開始嘗試讓孩子使用自動鉛筆，但請指導使用方法，尤其是力道的拿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b/>
          <w:bCs/>
          <w:i/>
          <w:iCs/>
        </w:rPr>
        <w:t>各項作業批改完後交由孩子訂正，請家長檢查作業時，順便往前檢查是否都有訂正。</w:t>
      </w:r>
      <w:r>
        <w:rPr>
          <w:rFonts w:eastAsia="標楷體"/>
          <w:bCs/>
          <w:iCs/>
        </w:rPr>
        <w:t>家長經由檢查作業以及訂正情形，</w:t>
      </w:r>
      <w:r>
        <w:rPr>
          <w:rFonts w:eastAsia="標楷體"/>
        </w:rPr>
        <w:t>一方面讓家長知道孩子是否瞭解；二方面則是經由家長指導，可以讓孩子加深印象。這個項目可能增加了您的負擔，請多包涵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b/>
          <w:bCs/>
          <w:i/>
          <w:iCs/>
        </w:rPr>
        <w:t>如果需要請假，請家長務必打電話給老師，或打到學校請假</w:t>
      </w:r>
      <w:r>
        <w:rPr>
          <w:rFonts w:eastAsia="標楷體"/>
        </w:rPr>
        <w:t>，以確保孩子的安全。這一點請家長務必做到，謝謝您的合作！！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電話聯絡以手機較為方便，導師手機為</w:t>
      </w:r>
      <w:r>
        <w:rPr>
          <w:rFonts w:eastAsia="標楷體"/>
        </w:rPr>
        <w:t>0922-993913</w:t>
      </w:r>
      <w:r>
        <w:rPr>
          <w:rFonts w:eastAsia="標楷體"/>
        </w:rPr>
        <w:t>，或打學校電話</w:t>
      </w:r>
      <w:r>
        <w:rPr>
          <w:rFonts w:eastAsia="標楷體"/>
        </w:rPr>
        <w:t>7982310</w:t>
      </w:r>
      <w:r>
        <w:rPr>
          <w:rFonts w:eastAsia="標楷體"/>
        </w:rPr>
        <w:t>轉班級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3304</w:t>
      </w:r>
      <w:r>
        <w:rPr>
          <w:rFonts w:eastAsia="標楷體"/>
        </w:rPr>
        <w:t>，（班級分機因聲音較小，或剛好在室外，容易有漏接現象，請見諒。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感謝您的協助，更感謝您這麼重視孩子的學習，並在今晚特地撥空參加班親會。如果您對班務有任何意見，請直接電話與我聯繫，或利用孩子的聯絡簿告知，以達到最好的溝通。謝謝！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家長簽名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家長意見：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二年甲班級任老師蔡麗雪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3:00Z</dcterms:created>
  <dc:creator>teacher</dc:creator>
  <dc:description/>
  <cp:keywords/>
  <dc:language>en-US</dc:language>
  <cp:lastModifiedBy>SharkXP</cp:lastModifiedBy>
  <cp:lastPrinted>2007-09-12T16:34:00Z</cp:lastPrinted>
  <dcterms:modified xsi:type="dcterms:W3CDTF">2009-09-14T07:03:00Z</dcterms:modified>
  <cp:revision>3</cp:revision>
  <dc:subject/>
  <dc:title>新港國小二年戊班班訊  96年9月號</dc:title>
</cp:coreProperties>
</file>