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打屁股可增強記憶力</w:t>
      </w:r>
    </w:p>
    <w:p>
      <w:pPr>
        <w:pStyle w:val="Normal"/>
        <w:spacing w:lineRule="exact" w:line="440"/>
        <w:rPr>
          <w:rFonts w:eastAsia="標楷體"/>
          <w:sz w:val="28"/>
        </w:rPr>
      </w:pPr>
      <w:hyperlink r:id="rId2">
        <w:r>
          <w:rPr>
            <w:rStyle w:val="InternetLink"/>
            <w:rFonts w:eastAsia="標楷體"/>
            <w:sz w:val="28"/>
          </w:rPr>
          <w:t>http://www.microbrain.org.tw/article.php/409</w:t>
        </w:r>
      </w:hyperlink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瑞士專家：打屁股可增強記憶力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【國際新聞中心╱綜合報導】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據瑞士盧塞恩心理學研究學院的專家發現，一批本來成績平平的大學生，在實驗中被重打屁股後，記憶力突然大增，考試成績突飛猛進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香港《太陽報》報導，瑞士研究員對一百五十名自願接受測試的大學生進行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，發現他們的屁股雖然受了一點皮肉之苦，但記憶力竟然平均大增了卅八％。從前考試測驗中只能勉強合格的大學生，在屁股被人重重拍打後，成績都大幅改善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心理學家海因斯表示，他們發現當人被打屁股時，其腎上腺素分泌會大幅上升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用以減低痛楚而分泌的內啡，一旦跟腎上腺素混合，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將會有效打通一個人從前沒有充分利用的神經途徑，進而有助ＩＱ的提升，因此一向成績平平的學生，屁股被打得皮開肉裂後竟突然開竅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大學生洛倫茨則說：「我沒有足夠金錢，尤其是在大考期間。雖然我在考試時痛得不能坐下，但這卻非常值得。因為屁股挨打令我保住了獎學金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研究人員進行這次研究旨在研究為何近年的學生考試成績不斷退步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他們最後發現原來禁止體罰，例如打屁股竟然與學業成績有如此微妙的關係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brain.org.tw/article.php/4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6:00Z</dcterms:created>
  <dc:creator>BENQ</dc:creator>
  <dc:description/>
  <dc:language>en-US</dc:language>
  <cp:lastModifiedBy>BENQ</cp:lastModifiedBy>
  <dcterms:modified xsi:type="dcterms:W3CDTF">2006-10-19T12:32:00Z</dcterms:modified>
  <cp:revision>1</cp:revision>
  <dc:subject/>
  <dc:title>瑞士專家：打屁股可增強記憶力 </dc:title>
</cp:coreProperties>
</file>