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讓孩子多動手有好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</w:t>
      </w:r>
      <w:r>
        <w:rPr/>
        <w:t>/</w:t>
      </w:r>
      <w:r>
        <w:rPr/>
        <w:t>黎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明慧學校】</w:t>
      </w:r>
      <w:r>
        <w:rPr>
          <w:rFonts w:eastAsia="Times New Roman"/>
        </w:rPr>
        <w:t xml:space="preserve"> </w:t>
      </w:r>
      <w:r>
        <w:rPr/>
        <w:t>去學校當義工媽媽，除了講故事外，我也常帶孩子們做美勞。原本是想得很簡單的東西，那怕是折紙或剪個圖案之類的，結果一堂課下來還是有很多孩子沒有完成，甚至還不斷的跑上講台來叫著「阿姨，幫我！」</w:t>
      </w:r>
      <w:r>
        <w:rPr>
          <w:rFonts w:eastAsia="Times New Roman"/>
        </w:rPr>
        <w:t xml:space="preserve"> </w:t>
      </w:r>
      <w:r>
        <w:rPr/>
        <w:t>真是讓我哭笑不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見這些小一、小二生平時在家實在是太少動手了！有的連拿安全剪刀都有點拿不穩，手眼明顯的不協調。其實對孩子來說，越早、越多動手做東西，越有助於智力發展；手、腳等肌肉活動得越多、越精細、越多樣化，則越能刺激大腦所相對應的部份，從而起到發展智力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發現，孩子越早學會用剪刀，手眼協調發展越好，家長不妨可以讓孩子在三歲時就開始學會拿小剪刀剪紙。當然，得買那種安全小剪刀，不會傷害寶寶的才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動手的時候，其實也是在動腦，什麼時候該怎麼做，怎樣做才會更好……在這過程中也在培養孩子的獨立思考能力，讓孩子從小就具備這種能力，對他的將來是非常好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除了多讓孩子動手作美勞，剪紙、摺紙、拼積木等等，還可從小培養孩子幫忙做些簡單的家事。做家事不但能使孩子手眼協調、智力發展，而且在精神層面上也能讓孩子建立良好的品德，養成幫助他人的好習慣；也能促進家庭成員的親密關係；孩子將來走入社會時能健康獨立、料理好自己的事物……真是好處多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代的兒童連遊戲活動都不如從前，閒下來的時候大多都是在看電視或打電動，那些聲光刺激的東西對孩子是很有傷害的，不但不利於身心發展，對健康的危害也不可輕視。家長可多帶幼小的孩子玩動手動腦的趣味遊戲和勞作，享受作品完成的喜悅，且習慣於遠離電視、電腦遊戲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minghui-school.org/school/article/2005/10/7/48834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ghui-school.org/school/article/2005/10/7/4883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2:43:00Z</dcterms:created>
  <dc:creator>BENQ</dc:creator>
  <dc:description/>
  <dc:language>en-US</dc:language>
  <cp:lastModifiedBy>BENQ</cp:lastModifiedBy>
  <dcterms:modified xsi:type="dcterms:W3CDTF">2006-10-19T12:44:00Z</dcterms:modified>
  <cp:revision>1</cp:revision>
  <dc:subject/>
  <dc:title>讓孩子多動手有好處 </dc:title>
</cp:coreProperties>
</file>