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讓孩子多做家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www.minghui-school.org/school/article/2006/6/12/5626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貝斯特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慧學校】開學日時聽到學校老師反應，有些小朋友連綁鞋帶或綁跳繩都不會，建議家長應該讓小朋友在家裡多幫忙做家事，以有助於人格的健康成長。的確，經調查，目前家裡有佣人的比例有升高的趨勢，所以許多家事均由佣人代勞，再加上，許多家長覺得小朋友笨手笨腳，做不好，不如都不要做，導致許多應該會的生活技能都不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家因為婆婆患有較嚴重的慢性病，所以請了一個外籍佣人全天候照顧她。自從家裡有了佣人，我輕鬆許多，但長期下來，我也發現大女兒及小兒子在處理許多事情都變得越來越懶惰，開口閉口都是在喊，請阿姨幫他拿什麼東西或洗什麼東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我就要求女兒要學煮白米飯，在我的示範及監督下，讓她一個個步驟完成。當天吃飯時，我特別強調今天是女兒煮的，看她的表情是很有成就感的樣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兒子呢？不能因為是男孩就不必做家事，有一天我在摘除地瓜葉準備做菜時，因為處理過程較繁複，所以我就請小兒子幫忙，負責將葉子與梗分開，我則做困難度較高的部分。工作完成後，我誇讚了他一番，他好樂。煮好菜後，我再當著家人面恭維他，說明這道菜是有他小手的貢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後，只要有機會、有時間，我就會安排他們兩個小朋友在做家事方面的一些角色。兒子的學校在課程中，也曾安排過家事闖關活動，每位參加的小朋友必須要會摺衣服才能過關，是一項很有意義的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小朋友幫忙做家事，的確有必要，除了可以減輕媽媽們的負擔外，對他們本身也有許多好處。因為從過程中，他們可以體會到做例行性的家事，事實上是很瑣碎、枯燥的，需要有耐心、恆心、細心及愛心，而要做得又快又好，則必須要懂得規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做家事的過程中，也能培養負責任的態度及獨立自主的能力，所以大家不要輕忽了這件看似小事的事，小兵是可以立大功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hui-school.org/school/article/2006/6/12/562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41:00Z</dcterms:created>
  <dc:creator>BENQ</dc:creator>
  <dc:description/>
  <dc:language>en-US</dc:language>
  <cp:lastModifiedBy>BENQ</cp:lastModifiedBy>
  <dcterms:modified xsi:type="dcterms:W3CDTF">2006-10-19T13:41:00Z</dcterms:modified>
  <cp:revision>1</cp:revision>
  <dc:subject/>
  <dc:title>讓孩子多做家事 </dc:title>
</cp:coreProperties>
</file>