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華康仿宋體W6;新細明體" w:hAnsi="華康仿宋體W6;新細明體" w:eastAsia="華康仿宋體W6;新細明體"/>
          <w:bCs/>
          <w:sz w:val="28"/>
        </w:rPr>
      </w:pPr>
      <w:r>
        <w:rPr>
          <w:rFonts w:ascii="華康仿宋體W6;新細明體" w:hAnsi="華康仿宋體W6;新細明體" w:eastAsia="華康仿宋體W6;新細明體"/>
          <w:bCs/>
          <w:sz w:val="28"/>
        </w:rPr>
        <w:t>中文期刊部統一用字表</w:t>
      </w:r>
    </w:p>
    <w:p>
      <w:pPr>
        <w:pStyle w:val="Normal"/>
        <w:numPr>
          <w:ilvl w:val="0"/>
          <w:numId w:val="2"/>
        </w:numPr>
        <w:rPr>
          <w:rFonts w:ascii="華康粗黑體;新細明體" w:hAnsi="華康粗黑體;新細明體" w:eastAsia="華康粗黑體;新細明體"/>
          <w:bCs/>
        </w:rPr>
      </w:pPr>
      <w:r>
        <w:rPr>
          <w:rFonts w:ascii="華康粗黑體;新細明體" w:hAnsi="華康粗黑體;新細明體" w:eastAsia="華康粗黑體;新細明體"/>
          <w:bCs/>
        </w:rPr>
        <w:t>容易弄錯的詞語─</w:t>
      </w:r>
    </w:p>
    <w:p>
      <w:pPr>
        <w:pStyle w:val="Normal"/>
        <w:rPr>
          <w:rFonts w:ascii="華康POP1體W5;新細明體" w:hAnsi="華康POP1體W5;新細明體" w:eastAsia="華康POP1體W5;新細明體"/>
          <w:bCs/>
        </w:rPr>
      </w:pPr>
      <w:r>
        <w:rPr>
          <w:rFonts w:eastAsia="華康POP1體W5;新細明體" w:ascii="華康POP1體W5;新細明體" w:hAnsi="華康POP1體W5;新細明體"/>
          <w:bCs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65"/>
        <w:gridCol w:w="930"/>
        <w:gridCol w:w="465"/>
        <w:gridCol w:w="930"/>
        <w:gridCol w:w="465"/>
        <w:gridCol w:w="930"/>
        <w:gridCol w:w="465"/>
        <w:gridCol w:w="930"/>
        <w:gridCol w:w="465"/>
        <w:gridCol w:w="930"/>
        <w:gridCol w:w="46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部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品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嘗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菜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麵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家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家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傢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同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夥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這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裏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只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老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釐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公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恭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痠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酸葡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欲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利情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貿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蘊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醞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孕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醞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氣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璀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坐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坐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坐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坐月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座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縹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俘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俘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弔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弔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吊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弔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疾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嫉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妒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託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託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托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歎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部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注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裨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俾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紮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重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反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清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徹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倒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黴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渾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混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球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渾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混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渾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參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賦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牴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製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癥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症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裝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餬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掃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瞄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瑜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番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麻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內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起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鬧烘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哄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哄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顛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青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覽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交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待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擔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代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毆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  <w:color w:val="000000"/>
              </w:rPr>
              <w:t xml:space="preserve"> 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魁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打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佯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必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須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需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耽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逾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寒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唯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惟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推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怪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孤乖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獻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服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贗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遷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盡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儘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僅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熱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卻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腳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五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丰風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精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喝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光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采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多彩多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床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華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身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制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訂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凌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凌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零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英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薈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閒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閒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侄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希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有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希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罕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稀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芝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局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限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扣釦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鈕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導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致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至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以致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至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淹沒</w:t>
            </w:r>
            <w:r>
              <w:rPr>
                <w:rFonts w:eastAsia="華康楷書體W3;新細明體" w:ascii="華康楷書體W3;新細明體" w:hAnsi="華康楷書體W3;新細明體"/>
                <w:color w:val="000000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水淹</w:t>
            </w:r>
            <w:r>
              <w:rPr>
                <w:rFonts w:eastAsia="華康楷書體W3;新細明體" w:ascii="華康楷書體W3;新細明體" w:hAnsi="華康楷書體W3;新細明體"/>
                <w:color w:val="000000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湮沒</w:t>
            </w:r>
            <w:r>
              <w:rPr>
                <w:rFonts w:eastAsia="華康楷書體W3;新細明體" w:ascii="華康楷書體W3;新細明體" w:hAnsi="華康楷書體W3;新細明體"/>
                <w:color w:val="000000"/>
              </w:rPr>
              <w:t>(=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埋沒</w:t>
            </w:r>
            <w:r>
              <w:rPr>
                <w:rFonts w:eastAsia="華康楷書體W3;新細明體" w:ascii="華康楷書體W3;新細明體" w:hAnsi="華康楷書體W3;新細明體"/>
                <w:color w:val="00000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述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敘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淳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流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店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偶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稍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姊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小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優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優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優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保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飄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忽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拇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腳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其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證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保庇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炫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目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絢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炫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摀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忤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忿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憤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慨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憤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翱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遨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含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涵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意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不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只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藉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歷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錘鍛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提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煉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煉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神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祕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祕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火氣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只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隻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厄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噩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惡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游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漫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聯絡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聯繫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連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聯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餘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紀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記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記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手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帳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車布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形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形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模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倏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紓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解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明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翔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影圖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計企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畫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重劃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分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啞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蓬蓽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 xml:space="preserve">壁  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篳路藍縷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衣衫襤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衣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了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明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蔓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蒼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倉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徨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惶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霎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剎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當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作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做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作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搏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火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鄙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保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下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備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加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倍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板著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扣扳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屏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摒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棄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齙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拼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拚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傾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圯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抔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慓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褊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偏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坦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篷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媲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沉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平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爛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瀰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沈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摩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磨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哈密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蜜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臨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茅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汨羅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汩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消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敉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親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甜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誹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妨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蜂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發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奮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氾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制馴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螺絲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片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耽誤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擔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閒扯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慘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掉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掉書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到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倒不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濕答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坍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蹧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華康楷書體W3;新細明體"/>
                <w:color w:val="000000"/>
              </w:rPr>
            </w:pPr>
            <w:r>
              <w:rPr>
                <w:rFonts w:eastAsia="華康楷書體W3;新細明體"/>
                <w:color w:val="000000"/>
              </w:rPr>
              <w:t>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楷書體W3;新細明體"/>
                <w:color w:val="000000"/>
              </w:rPr>
              <w:t>蹚渾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前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垃圾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筒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統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凸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袒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努著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泥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都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大聲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殺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戮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郵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砥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斑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劉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瀏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棟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高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下三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孤零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吃黃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溜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籠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捅樓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粗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梗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如鯁在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馬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功夫（技藝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工夫（時間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個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勘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戡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暌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睽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閒磕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闔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豁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湊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硫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呵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獨角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伎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菁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楬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迥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急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劇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翻觔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翻跟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飢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饑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荒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年輕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青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歉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撳喇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蒸汽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氣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水蒸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電氣用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電器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蜷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起用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淒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悽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驅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策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寒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喧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必需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必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倖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安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祥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泄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嘻嘻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嬉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戲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戲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真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朽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不可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動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沒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輒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煙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鬍碴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百褶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縐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嶄露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支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肢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捉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炷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吱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吱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裙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衩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敲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黃橙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化妝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貂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寒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相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襯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衝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煞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抹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首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架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擅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善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善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豆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生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頭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蝨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引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伸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發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乾枯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暴煩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聒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噪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蹧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糟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蹧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咋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詛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贊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稱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床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倉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匆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精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燦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璀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粲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舌粲蓮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流竄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篡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躥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剪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人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傳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稱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抽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哽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尤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由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瘖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床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帽屋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沿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遙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銀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螢光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惋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委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斡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駕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統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元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</w:p>
    <w:p>
      <w:pPr>
        <w:pStyle w:val="Normal"/>
        <w:jc w:val="both"/>
        <w:rPr/>
      </w:pPr>
      <w:r>
        <w:rPr>
          <w:rFonts w:cs="華康粗黑體;新細明體"/>
        </w:rPr>
        <w:t>●</w:t>
      </w:r>
      <w:r>
        <w:rPr/>
        <w:t>如何分辨我們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度：度日、度假、度過、普度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渡：渡水、橫渡；渡海、渡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分：身分、情分、過分、水分、一分子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份：股份、一份、月份、省份（單位量詞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致：景致、導致、雅致、標致、別致、興致、一致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緻：細緻、精緻、緻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周：周圍、四周、周到、周知（指完整完全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週：一週、週年、週轉（指循環不止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布：布置、公布、分布、宣布、布局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佈：佈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升：升官、升級、升學、升遷、旭日東升、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　　直升機、升降、升空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昇：昇平、昇華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蕩：飄蕩、晃蕩、闖蕩、掃蕩、放蕩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盪：空空盪盪、盪鞦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熏：熏天、熏人、熏黑、煙熏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薰：薰心、薰習、薰陶、薰香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畫：計畫、繪畫、規畫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劃：筆劃、劃分、重劃、比手劃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兇：兇手、元兇、兇神惡煞、很兇（指人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凶：吉凶、凶殺案（指事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練：洗練、歷練、磨練、練就（反覆練習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鍊：鍊子、項鍊、鍛鍊、錘鍊（有冶製義）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3;新細明體" w:hAnsi="華康楷書體W3;新細明體" w:eastAsia="華康楷書體W3;新細明體"/>
              </w:rPr>
              <w:t>煉：煉鋼、煉丹、提煉、煉乳（以火燒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蹟：事蹟、古蹟、奇蹟、遺蹟（前人手澤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跡：痕跡、跡象、蹤跡、遺跡（前人建築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績：成績、功績、戰績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鋪：店鋪、鋪陳、鋪排、鋪設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舖：（無此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裏：這裏、那裏、裏面、裏頭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裡：（無此字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複：重複、複習、複述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覆：反覆、答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度量：指心胸氣量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肚量：指食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做：做文章、做作、做生意、做事、做活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　　指具體東西的製造，有「興辦」之意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作：作罷、作文、當作、裝模作樣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　　抽象的形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聯：關聯、聯繫、聯絡、聯名、聯姻、聯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　　貫、聯想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連：連署、連接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里：公里、英里、海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3;新細明體" w:hAnsi="華康楷書體W3;新細明體" w:eastAsia="華康楷書體W3;新細明體"/>
              </w:rPr>
              <w:t>哩：指英里（一英里＝</w:t>
            </w:r>
            <w:r>
              <w:rPr>
                <w:rFonts w:eastAsia="華康楷書體W3;新細明體" w:ascii="華康楷書體W3;新細明體" w:hAnsi="華康楷書體W3;新細明體"/>
              </w:rPr>
              <w:t>1609.315</w:t>
            </w:r>
            <w:r>
              <w:rPr>
                <w:rFonts w:ascii="華康楷書體W3;新細明體" w:hAnsi="華康楷書體W3;新細明體" w:eastAsia="華康楷書體W3;新細明體"/>
              </w:rPr>
              <w:t>公尺）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3;新細明體" w:hAnsi="華康楷書體W3;新細明體" w:eastAsia="華康楷書體W3;新細明體"/>
              </w:rPr>
              <w:t>浬：指海里（一海里＝</w:t>
            </w:r>
            <w:r>
              <w:rPr>
                <w:rFonts w:eastAsia="華康楷書體W3;新細明體" w:ascii="華康楷書體W3;新細明體" w:hAnsi="華康楷書體W3;新細明體"/>
              </w:rPr>
              <w:t>1852</w:t>
            </w:r>
            <w:r>
              <w:rPr>
                <w:rFonts w:ascii="華康楷書體W3;新細明體" w:hAnsi="華康楷書體W3;新細明體" w:eastAsia="華康楷書體W3;新細明體"/>
              </w:rPr>
              <w:t>公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記錄：當動詞，用「記錄」。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紀錄：當名詞，用「紀錄」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屈：屈指一算、委屈（指受冤枉）、屈膝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曲：曲折、曲解、委曲求全（指勉強將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形：形狀、形體、形態、形勢、相形之下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型：模型、體型、類型、典型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嘻：指笑聲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嬉：指遊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查：巡查、查驗、調查、明查暗訪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察：觀察、診察、明察秋毫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紓：（解除）紓困、紓解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舒：（呼氣）舒緩、舒口氣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抒：（表露感情）抒發、抒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聲請：對法院用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申請：對行政機關用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菸：香菸、菸草、抽菸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煙：濃煙、煙囪、冒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地：……地＋</w:t>
            </w:r>
            <w:r>
              <w:rPr>
                <w:rFonts w:eastAsia="華康楷書體W3;新細明體" w:ascii="華康楷書體W3;新細明體" w:hAnsi="華康楷書體W3;新細明體"/>
              </w:rPr>
              <w:t>V</w:t>
            </w:r>
            <w:r>
              <w:rPr>
                <w:rFonts w:ascii="華康楷書體W3;新細明體" w:hAnsi="華康楷書體W3;新細明體" w:eastAsia="華康楷書體W3;新細明體"/>
              </w:rPr>
              <w:t>（當副詞使用，後接動詞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的：形容詞＋的（當形容詞用，後面沒接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</w:t>
            </w:r>
            <w:r>
              <w:rPr>
                <w:rFonts w:ascii="華康楷書體W3;新細明體" w:hAnsi="華康楷書體W3;新細明體" w:eastAsia="華康楷書體W3;新細明體"/>
              </w:rPr>
              <w:t>如：漸漸的、無法克制的、……似的</w:t>
            </w:r>
          </w:p>
        </w:tc>
      </w:tr>
    </w:tbl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粗黑體;新細明體" w:hAnsi="華康粗黑體;新細明體" w:eastAsia="華康粗黑體;新細明體"/>
          <w:bCs/>
        </w:rPr>
      </w:pPr>
      <w:r>
        <w:rPr>
          <w:rFonts w:ascii="華康粗黑體;新細明體" w:hAnsi="華康粗黑體;新細明體" w:eastAsia="華康粗黑體;新細明體"/>
          <w:bCs/>
        </w:rPr>
        <w:t>容易弄錯的成語─</w:t>
      </w:r>
    </w:p>
    <w:p>
      <w:pPr>
        <w:pStyle w:val="Normal"/>
        <w:jc w:val="both"/>
        <w:rPr>
          <w:rFonts w:ascii="華康楷書體W3;新細明體" w:hAnsi="華康楷書體W3;新細明體" w:eastAsia="華康楷書體W3;新細明體"/>
          <w:sz w:val="22"/>
        </w:rPr>
      </w:pPr>
      <w:r>
        <w:rPr>
          <w:rFonts w:ascii="華康楷書體W3;新細明體" w:hAnsi="華康楷書體W3;新細明體" w:eastAsia="華康楷書體W3;新細明體"/>
          <w:sz w:val="22"/>
        </w:rPr>
        <w:t>　　　　　錯　　　　　　　錯　　 　　　　錯　　　 　　　 錯 　　　　　　錯　</w:t>
      </w:r>
    </w:p>
    <w:p>
      <w:pPr>
        <w:pStyle w:val="Normal"/>
        <w:jc w:val="both"/>
        <w:rPr/>
      </w:pPr>
      <w:r>
        <w:rPr>
          <w:rFonts w:ascii="華康楷書體W3;新細明體" w:hAnsi="華康楷書體W3;新細明體" w:eastAsia="華康楷書體W3;新細明體"/>
          <w:color w:val="0000FF"/>
          <w:sz w:val="22"/>
        </w:rPr>
        <w:t>遊</w:t>
      </w:r>
      <w:r>
        <w:rPr>
          <w:rFonts w:ascii="華康楷書體W3;新細明體" w:hAnsi="華康楷書體W3;新細明體" w:eastAsia="華康楷書體W3;新細明體"/>
          <w:sz w:val="22"/>
        </w:rPr>
        <w:t>手好閒（游）　道聽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途</w:t>
      </w:r>
      <w:r>
        <w:rPr>
          <w:rFonts w:ascii="華康楷書體W3;新細明體" w:hAnsi="華康楷書體W3;新細明體" w:eastAsia="華康楷書體W3;新細明體"/>
          <w:sz w:val="22"/>
        </w:rPr>
        <w:t>說（塗）　浩浩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蕩蕩</w:t>
      </w:r>
      <w:r>
        <w:rPr>
          <w:rFonts w:ascii="華康楷書體W3;新細明體" w:hAnsi="華康楷書體W3;新細明體" w:eastAsia="華康楷書體W3;新細明體"/>
          <w:sz w:val="22"/>
        </w:rPr>
        <w:t>（盪）　空空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盪盪</w:t>
      </w:r>
      <w:r>
        <w:rPr>
          <w:rFonts w:ascii="華康楷書體W3;新細明體" w:hAnsi="華康楷書體W3;新細明體" w:eastAsia="華康楷書體W3;新細明體"/>
          <w:sz w:val="22"/>
        </w:rPr>
        <w:t>（蕩）　甘之如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飴</w:t>
      </w:r>
      <w:r>
        <w:rPr>
          <w:rFonts w:ascii="華康楷書體W3;新細明體" w:hAnsi="華康楷書體W3;新細明體" w:eastAsia="華康楷書體W3;新細明體"/>
          <w:sz w:val="22"/>
        </w:rPr>
        <w:t>（貽）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脛</w:t>
      </w:r>
      <w:r>
        <w:rPr>
          <w:rFonts w:ascii="華康楷書體W3;新細明體" w:hAnsi="華康楷書體W3;新細明體" w:eastAsia="華康楷書體W3;新細明體"/>
          <w:sz w:val="22"/>
        </w:rPr>
        <w:t>而走（逕）　大相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逕</w:t>
      </w:r>
      <w:r>
        <w:rPr>
          <w:rFonts w:ascii="華康楷書體W3;新細明體" w:hAnsi="華康楷書體W3;新細明體" w:eastAsia="華康楷書體W3;新細明體"/>
          <w:sz w:val="22"/>
        </w:rPr>
        <w:t>庭（脛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徑</w:t>
      </w:r>
      <w:r>
        <w:rPr>
          <w:rFonts w:ascii="華康楷書體W3;新細明體" w:hAnsi="華康楷書體W3;新細明體" w:eastAsia="華康楷書體W3;新細明體"/>
          <w:sz w:val="22"/>
        </w:rPr>
        <w:t>自闖入（脛）　戰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兢兢</w:t>
      </w:r>
      <w:r>
        <w:rPr>
          <w:rFonts w:ascii="華康楷書體W3;新細明體" w:hAnsi="華康楷書體W3;新細明體" w:eastAsia="華康楷書體W3;新細明體"/>
          <w:sz w:val="22"/>
        </w:rPr>
        <w:t>（競）　栖栖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遑遑</w:t>
      </w:r>
      <w:r>
        <w:rPr>
          <w:rFonts w:ascii="華康楷書體W3;新細明體" w:hAnsi="華康楷書體W3;新細明體" w:eastAsia="華康楷書體W3;新細明體"/>
          <w:sz w:val="22"/>
        </w:rPr>
        <w:t>（惶）所費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貲</w:t>
      </w:r>
      <w:r>
        <w:rPr>
          <w:rFonts w:ascii="華康楷書體W3;新細明體" w:hAnsi="華康楷書體W3;新細明體" w:eastAsia="華康楷書體W3;新細明體"/>
          <w:sz w:val="22"/>
        </w:rPr>
        <w:t>（眥）　毛骨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悚</w:t>
      </w:r>
      <w:r>
        <w:rPr>
          <w:rFonts w:ascii="華康楷書體W3;新細明體" w:hAnsi="華康楷書體W3;新細明體" w:eastAsia="華康楷書體W3;新細明體"/>
          <w:sz w:val="22"/>
        </w:rPr>
        <w:t>然（聳）　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鼓</w:t>
      </w:r>
      <w:r>
        <w:rPr>
          <w:rFonts w:ascii="華康楷書體W3;新細明體" w:hAnsi="華康楷書體W3;新細明體" w:eastAsia="華康楷書體W3;新細明體"/>
          <w:sz w:val="22"/>
        </w:rPr>
        <w:t>作氣（股）　枯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燥</w:t>
      </w:r>
      <w:r>
        <w:rPr>
          <w:rFonts w:ascii="華康楷書體W3;新細明體" w:hAnsi="華康楷書體W3;新細明體" w:eastAsia="華康楷書體W3;新細明體"/>
          <w:sz w:val="22"/>
        </w:rPr>
        <w:t>無味（躁）　名列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茅</w:t>
      </w:r>
      <w:r>
        <w:rPr>
          <w:rFonts w:ascii="華康楷書體W3;新細明體" w:hAnsi="華康楷書體W3;新細明體" w:eastAsia="華康楷書體W3;新細明體"/>
          <w:sz w:val="22"/>
        </w:rPr>
        <w:t>（矛）大方雅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致</w:t>
      </w:r>
      <w:r>
        <w:rPr>
          <w:rFonts w:ascii="華康楷書體W3;新細明體" w:hAnsi="華康楷書體W3;新細明體" w:eastAsia="華康楷書體W3;新細明體"/>
          <w:sz w:val="22"/>
        </w:rPr>
        <w:t>（緻）　錯落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致</w:t>
      </w:r>
      <w:r>
        <w:rPr>
          <w:rFonts w:ascii="華康楷書體W3;新細明體" w:hAnsi="華康楷書體W3;新細明體" w:eastAsia="華康楷書體W3;新細明體"/>
          <w:sz w:val="22"/>
        </w:rPr>
        <w:t>（至）　精巧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緻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（</w:t>
      </w:r>
      <w:r>
        <w:rPr>
          <w:rFonts w:ascii="華康楷書體W3;新細明體" w:hAnsi="華康楷書體W3;新細明體" w:eastAsia="華康楷書體W3;新細明體"/>
          <w:sz w:val="22"/>
        </w:rPr>
        <w:t>致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唾</w:t>
      </w:r>
      <w:r>
        <w:rPr>
          <w:rFonts w:ascii="華康楷書體W3;新細明體" w:hAnsi="華康楷書體W3;新細明體" w:eastAsia="華康楷書體W3;新細明體"/>
          <w:sz w:val="22"/>
        </w:rPr>
        <w:t>手可得（垂）　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部</w:t>
      </w:r>
      <w:r>
        <w:rPr>
          <w:rFonts w:ascii="華康楷書體W3;新細明體" w:hAnsi="華康楷書體W3;新細明體" w:eastAsia="華康楷書體W3;新細明體"/>
          <w:sz w:val="22"/>
        </w:rPr>
        <w:t>就班（步）不明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究</w:t>
      </w:r>
      <w:r>
        <w:rPr>
          <w:rFonts w:ascii="華康楷書體W3;新細明體" w:hAnsi="華康楷書體W3;新細明體" w:eastAsia="華康楷書體W3;新細明體"/>
          <w:sz w:val="22"/>
        </w:rPr>
        <w:t>理（就）　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副</w:t>
      </w:r>
      <w:r>
        <w:rPr>
          <w:rFonts w:ascii="華康楷書體W3;新細明體" w:hAnsi="華康楷書體W3;新細明體" w:eastAsia="華康楷書體W3;新細明體"/>
          <w:sz w:val="22"/>
        </w:rPr>
        <w:t>其實（符）　全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副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武</w:t>
      </w:r>
      <w:r>
        <w:rPr>
          <w:rFonts w:ascii="華康楷書體W3;新細明體" w:hAnsi="華康楷書體W3;新細明體" w:eastAsia="華康楷書體W3;新細明體"/>
          <w:sz w:val="22"/>
        </w:rPr>
        <w:t>裝（付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鋌</w:t>
      </w:r>
      <w:r>
        <w:rPr>
          <w:rFonts w:ascii="華康楷書體W3;新細明體" w:hAnsi="華康楷書體W3;新細明體" w:eastAsia="華康楷書體W3;新細明體"/>
          <w:sz w:val="22"/>
        </w:rPr>
        <w:t>而走險（挺）　眾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週</w:t>
      </w:r>
      <w:r>
        <w:rPr>
          <w:rFonts w:ascii="華康楷書體W3;新細明體" w:hAnsi="華康楷書體W3;新細明體" w:eastAsia="華康楷書體W3;新細明體"/>
          <w:sz w:val="22"/>
        </w:rPr>
        <w:t>知（周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梁</w:t>
      </w:r>
      <w:r>
        <w:rPr>
          <w:rFonts w:ascii="華康楷書體W3;新細明體" w:hAnsi="華康楷書體W3;新細明體" w:eastAsia="華康楷書體W3;新細明體"/>
          <w:sz w:val="22"/>
        </w:rPr>
        <w:t>上君子（樑）　黃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粱</w:t>
      </w:r>
      <w:r>
        <w:rPr>
          <w:rFonts w:ascii="華康楷書體W3;新細明體" w:hAnsi="華康楷書體W3;新細明體" w:eastAsia="華康楷書體W3;新細明體"/>
          <w:sz w:val="22"/>
        </w:rPr>
        <w:t>一夢（梁）　直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截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了</w:t>
      </w:r>
      <w:r>
        <w:rPr>
          <w:rFonts w:ascii="華康楷書體W3;新細明體" w:hAnsi="華康楷書體W3;新細明體" w:eastAsia="華康楷書體W3;新細明體"/>
          <w:sz w:val="22"/>
        </w:rPr>
        <w:t>當（接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故</w:t>
      </w:r>
      <w:r>
        <w:rPr>
          <w:rFonts w:ascii="華康楷書體W3;新細明體" w:hAnsi="華康楷書體W3;新細明體" w:eastAsia="華康楷書體W3;新細明體"/>
          <w:sz w:val="22"/>
        </w:rPr>
        <w:t>步自封（固）　叱　風雲（吒）　根深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柢</w:t>
      </w:r>
      <w:r>
        <w:rPr>
          <w:rFonts w:ascii="華康楷書體W3;新細明體" w:hAnsi="華康楷書體W3;新細明體" w:eastAsia="華康楷書體W3;新細明體"/>
          <w:sz w:val="22"/>
        </w:rPr>
        <w:t>固（蒂）　如法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炮</w:t>
      </w:r>
      <w:r>
        <w:rPr>
          <w:rFonts w:ascii="華康楷書體W3;新細明體" w:hAnsi="華康楷書體W3;新細明體" w:eastAsia="華康楷書體W3;新細明體"/>
          <w:sz w:val="22"/>
        </w:rPr>
        <w:t>製（泡） 可見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斑</w:t>
      </w:r>
      <w:r>
        <w:rPr>
          <w:rFonts w:ascii="華康楷書體W3;新細明體" w:hAnsi="華康楷書體W3;新細明體" w:eastAsia="華康楷書體W3;新細明體"/>
          <w:sz w:val="22"/>
        </w:rPr>
        <w:t>（般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畢</w:t>
      </w:r>
      <w:r>
        <w:rPr>
          <w:rFonts w:ascii="華康楷書體W3;新細明體" w:hAnsi="華康楷書體W3;新細明體" w:eastAsia="華康楷書體W3;新細明體"/>
          <w:sz w:val="22"/>
        </w:rPr>
        <w:t>恭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畢</w:t>
      </w:r>
      <w:r>
        <w:rPr>
          <w:rFonts w:ascii="華康楷書體W3;新細明體" w:hAnsi="華康楷書體W3;新細明體" w:eastAsia="華康楷書體W3;新細明體"/>
          <w:sz w:val="22"/>
        </w:rPr>
        <w:t>敬（必）　關懷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備</w:t>
      </w:r>
      <w:r>
        <w:rPr>
          <w:rFonts w:ascii="華康楷書體W3;新細明體" w:hAnsi="華康楷書體W3;新細明體" w:eastAsia="華康楷書體W3;新細明體"/>
          <w:sz w:val="22"/>
        </w:rPr>
        <w:t>至（倍）　人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輩</w:t>
      </w:r>
      <w:r>
        <w:rPr>
          <w:rFonts w:ascii="華康楷書體W3;新細明體" w:hAnsi="華康楷書體W3;新細明體" w:eastAsia="華康楷書體W3;新細明體"/>
          <w:sz w:val="22"/>
        </w:rPr>
        <w:t>出（倍）　分道揚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鑣</w:t>
      </w:r>
      <w:r>
        <w:rPr>
          <w:rFonts w:ascii="華康楷書體W3;新細明體" w:hAnsi="華康楷書體W3;新細明體" w:eastAsia="華康楷書體W3;新細明體"/>
          <w:sz w:val="22"/>
        </w:rPr>
        <w:t>（鏢）　鳳冠霞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帔</w:t>
      </w:r>
      <w:r>
        <w:rPr>
          <w:rFonts w:ascii="華康楷書體W3;新細明體" w:hAnsi="華康楷書體W3;新細明體" w:eastAsia="華康楷書體W3;新細明體"/>
          <w:sz w:val="22"/>
        </w:rPr>
        <w:t>（披）　風塵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僕僕</w:t>
      </w:r>
      <w:r>
        <w:rPr>
          <w:rFonts w:ascii="華康楷書體W3;新細明體" w:hAnsi="華康楷書體W3;新細明體" w:eastAsia="華康楷書體W3;新細明體"/>
          <w:sz w:val="22"/>
        </w:rPr>
        <w:t>（樸）　天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矇矇</w:t>
      </w:r>
      <w:r>
        <w:rPr>
          <w:rFonts w:ascii="華康楷書體W3;新細明體" w:hAnsi="華康楷書體W3;新細明體" w:eastAsia="華康楷書體W3;新細明體"/>
          <w:sz w:val="22"/>
        </w:rPr>
        <w:t>亮（朦）　月色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曚曨</w:t>
      </w:r>
      <w:r>
        <w:rPr>
          <w:rFonts w:ascii="華康楷書體W3;新細明體" w:hAnsi="華康楷書體W3;新細明體" w:eastAsia="華康楷書體W3;新細明體"/>
          <w:sz w:val="22"/>
        </w:rPr>
        <w:t>（矇）　月色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曚曨</w:t>
      </w:r>
      <w:r>
        <w:rPr>
          <w:rFonts w:ascii="華康楷書體W3;新細明體" w:hAnsi="華康楷書體W3;新細明體" w:eastAsia="華康楷書體W3;新細明體"/>
          <w:sz w:val="22"/>
        </w:rPr>
        <w:t>（矓）　陳腔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濫</w:t>
      </w:r>
      <w:r>
        <w:rPr>
          <w:rFonts w:ascii="華康楷書體W3;新細明體" w:hAnsi="華康楷書體W3;新細明體" w:eastAsia="華康楷書體W3;新細明體"/>
          <w:sz w:val="22"/>
        </w:rPr>
        <w:t>調（爛）　莫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名</w:t>
      </w:r>
      <w:r>
        <w:rPr>
          <w:rFonts w:ascii="華康楷書體W3;新細明體" w:hAnsi="華康楷書體W3;新細明體" w:eastAsia="華康楷書體W3;新細明體"/>
          <w:sz w:val="22"/>
        </w:rPr>
        <w:t>奇妙（明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滿</w:t>
      </w:r>
      <w:r>
        <w:rPr>
          <w:rFonts w:ascii="華康楷書體W3;新細明體" w:hAnsi="華康楷書體W3;新細明體" w:eastAsia="華康楷書體W3;新細明體"/>
          <w:sz w:val="22"/>
        </w:rPr>
        <w:t>不在乎（蠻）　每下愈況　　　　防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範</w:t>
      </w:r>
      <w:r>
        <w:rPr>
          <w:rFonts w:ascii="華康楷書體W3;新細明體" w:hAnsi="華康楷書體W3;新細明體" w:eastAsia="華康楷書體W3;新細明體"/>
          <w:sz w:val="22"/>
        </w:rPr>
        <w:t>未然（患）　嚴刑峻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法</w:t>
      </w:r>
      <w:r>
        <w:rPr>
          <w:rFonts w:ascii="華康楷書體W3;新細明體" w:hAnsi="華康楷書體W3;新細明體" w:eastAsia="華康楷書體W3;新細明體"/>
          <w:sz w:val="22"/>
        </w:rPr>
        <w:t>（罰）　頗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負</w:t>
      </w:r>
      <w:r>
        <w:rPr>
          <w:rFonts w:ascii="華康楷書體W3;新細明體" w:hAnsi="華康楷書體W3;新細明體" w:eastAsia="華康楷書體W3;新細明體"/>
          <w:sz w:val="22"/>
        </w:rPr>
        <w:t>盛名（富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殫</w:t>
      </w:r>
      <w:r>
        <w:rPr>
          <w:rFonts w:ascii="華康楷書體W3;新細明體" w:hAnsi="華康楷書體W3;新細明體" w:eastAsia="華康楷書體W3;新細明體"/>
          <w:sz w:val="22"/>
        </w:rPr>
        <w:t>精竭慮（憚）　肆無忌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憚</w:t>
      </w:r>
      <w:r>
        <w:rPr>
          <w:rFonts w:ascii="華康楷書體W3;新細明體" w:hAnsi="華康楷書體W3;新細明體" w:eastAsia="華康楷書體W3;新細明體"/>
          <w:sz w:val="22"/>
        </w:rPr>
        <w:t>（殫）　以逸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待</w:t>
      </w:r>
      <w:r>
        <w:rPr>
          <w:rFonts w:ascii="華康楷書體W3;新細明體" w:hAnsi="華康楷書體W3;新細明體" w:eastAsia="華康楷書體W3;新細明體"/>
          <w:sz w:val="22"/>
        </w:rPr>
        <w:t>勞（代）　佩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戴</w:t>
      </w:r>
      <w:r>
        <w:rPr>
          <w:rFonts w:ascii="華康楷書體W3;新細明體" w:hAnsi="華康楷書體W3;新細明體" w:eastAsia="華康楷書體W3;新細明體"/>
          <w:sz w:val="22"/>
        </w:rPr>
        <w:t>眼鏡（帶）　佩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帶</w:t>
      </w:r>
      <w:r>
        <w:rPr>
          <w:rFonts w:ascii="華康楷書體W3;新細明體" w:hAnsi="華康楷書體W3;新細明體" w:eastAsia="華康楷書體W3;新細明體"/>
          <w:sz w:val="22"/>
        </w:rPr>
        <w:t>槍枝（戴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掉</w:t>
      </w:r>
      <w:r>
        <w:rPr>
          <w:rFonts w:ascii="華康楷書體W3;新細明體" w:hAnsi="華康楷書體W3;新細明體" w:eastAsia="華康楷書體W3;新細明體"/>
          <w:sz w:val="22"/>
        </w:rPr>
        <w:t>頭就走（調）　邋裏邋遢　　　　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投</w:t>
      </w:r>
      <w:r>
        <w:rPr>
          <w:rFonts w:ascii="華康楷書體W3;新細明體" w:hAnsi="華康楷書體W3;新細明體" w:eastAsia="華康楷書體W3;新細明體"/>
          <w:sz w:val="22"/>
        </w:rPr>
        <w:t>無路（頭</w:t>
      </w:r>
      <w:r>
        <w:rPr>
          <w:rFonts w:eastAsia="華康楷書體W3;新細明體" w:ascii="華康楷書體W3;新細明體" w:hAnsi="華康楷書體W3;新細明體"/>
          <w:sz w:val="22"/>
        </w:rPr>
        <w:t xml:space="preserve">) </w:t>
      </w:r>
      <w:r>
        <w:rPr>
          <w:rFonts w:ascii="華康楷書體W3;新細明體" w:hAnsi="華康楷書體W3;新細明體" w:eastAsia="華康楷書體W3;新細明體"/>
          <w:sz w:val="22"/>
        </w:rPr>
        <w:t>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投</w:t>
      </w:r>
      <w:r>
        <w:rPr>
          <w:rFonts w:ascii="華康楷書體W3;新細明體" w:hAnsi="華康楷書體W3;新細明體" w:eastAsia="華康楷書體W3;新細明體"/>
          <w:sz w:val="22"/>
        </w:rPr>
        <w:t>機取巧（偷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統統</w:t>
      </w:r>
      <w:r>
        <w:rPr>
          <w:rFonts w:ascii="華康楷書體W3;新細明體" w:hAnsi="華康楷書體W3;新細明體" w:eastAsia="華康楷書體W3;新細明體"/>
          <w:sz w:val="22"/>
        </w:rPr>
        <w:t>沒收（通）　再接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厲</w:t>
      </w:r>
      <w:r>
        <w:rPr>
          <w:rFonts w:ascii="華康楷書體W3;新細明體" w:hAnsi="華康楷書體W3;新細明體" w:eastAsia="華康楷書體W3;新細明體"/>
          <w:sz w:val="22"/>
        </w:rPr>
        <w:t>（勵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凜</w:t>
      </w:r>
      <w:r>
        <w:rPr>
          <w:rFonts w:ascii="華康楷書體W3;新細明體" w:hAnsi="華康楷書體W3;新細明體" w:eastAsia="華康楷書體W3;新細明體"/>
          <w:sz w:val="22"/>
        </w:rPr>
        <w:t>若冰霜（冷）　映入眼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簾</w:t>
      </w:r>
      <w:r>
        <w:rPr>
          <w:rFonts w:ascii="華康楷書體W3;新細明體" w:hAnsi="華康楷書體W3;新細明體" w:eastAsia="華康楷書體W3;新細明體"/>
          <w:sz w:val="22"/>
        </w:rPr>
        <w:t>（瞼）　垂下眼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瞼</w:t>
      </w:r>
      <w:r>
        <w:rPr>
          <w:rFonts w:ascii="華康楷書體W3;新細明體" w:hAnsi="華康楷書體W3;新細明體" w:eastAsia="華康楷書體W3;新細明體"/>
          <w:sz w:val="22"/>
        </w:rPr>
        <w:t>（簾）　美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輪</w:t>
      </w:r>
      <w:r>
        <w:rPr>
          <w:rFonts w:ascii="華康楷書體W3;新細明體" w:hAnsi="華康楷書體W3;新細明體" w:eastAsia="華康楷書體W3;新細明體"/>
          <w:sz w:val="22"/>
        </w:rPr>
        <w:t>美奐（侖）　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屈</w:t>
      </w:r>
      <w:r>
        <w:rPr>
          <w:rFonts w:ascii="華康楷書體W3;新細明體" w:hAnsi="華康楷書體W3;新細明體" w:eastAsia="華康楷書體W3;新細明體"/>
          <w:sz w:val="22"/>
        </w:rPr>
        <w:t>聱牙（曲）　詰屈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聱</w:t>
      </w:r>
      <w:r>
        <w:rPr>
          <w:rFonts w:ascii="華康楷書體W3;新細明體" w:hAnsi="華康楷書體W3;新細明體" w:eastAsia="華康楷書體W3;新細明體"/>
          <w:sz w:val="22"/>
        </w:rPr>
        <w:t>牙（贅）　聊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果</w:t>
      </w:r>
      <w:r>
        <w:rPr>
          <w:rFonts w:ascii="華康楷書體W3;新細明體" w:hAnsi="華康楷書體W3;新細明體" w:eastAsia="華康楷書體W3;新細明體"/>
          <w:sz w:val="22"/>
        </w:rPr>
        <w:t>腹（裹）　血流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汩汩</w:t>
      </w:r>
      <w:r>
        <w:rPr>
          <w:rFonts w:ascii="華康楷書體W3;新細明體" w:hAnsi="華康楷書體W3;新細明體" w:eastAsia="華康楷書體W3;新細明體"/>
          <w:sz w:val="22"/>
        </w:rPr>
        <w:t>（汨）　善罷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甘</w:t>
      </w:r>
      <w:r>
        <w:rPr>
          <w:rFonts w:ascii="華康楷書體W3;新細明體" w:hAnsi="華康楷書體W3;新細明體" w:eastAsia="華康楷書體W3;新細明體"/>
          <w:sz w:val="22"/>
        </w:rPr>
        <w:t>休（干）　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偏</w:t>
      </w:r>
      <w:r>
        <w:rPr>
          <w:rFonts w:ascii="華康楷書體W3;新細明體" w:hAnsi="華康楷書體W3;新細明體" w:eastAsia="華康楷書體W3;新細明體"/>
          <w:sz w:val="22"/>
        </w:rPr>
        <w:t>概全（篇）　以偏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概</w:t>
      </w:r>
      <w:r>
        <w:rPr>
          <w:rFonts w:ascii="華康楷書體W3;新細明體" w:hAnsi="華康楷書體W3;新細明體" w:eastAsia="華康楷書體W3;新細明體"/>
          <w:sz w:val="22"/>
        </w:rPr>
        <w:t>全（蓋）　如雷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貫</w:t>
      </w:r>
      <w:r>
        <w:rPr>
          <w:rFonts w:ascii="華康楷書體W3;新細明體" w:hAnsi="華康楷書體W3;新細明體" w:eastAsia="華康楷書體W3;新細明體"/>
          <w:sz w:val="22"/>
        </w:rPr>
        <w:t>耳（灌）　咳聲嘆氣（哀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渾</w:t>
      </w:r>
      <w:r>
        <w:rPr>
          <w:rFonts w:ascii="華康楷書體W3;新細明體" w:hAnsi="華康楷書體W3;新細明體" w:eastAsia="華康楷書體W3;新細明體"/>
          <w:sz w:val="22"/>
        </w:rPr>
        <w:t>水摸魚（混）　短小精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悍</w:t>
      </w:r>
      <w:r>
        <w:rPr>
          <w:rFonts w:ascii="華康楷書體W3;新細明體" w:hAnsi="華康楷書體W3;新細明體" w:eastAsia="華康楷書體W3;新細明體"/>
          <w:sz w:val="22"/>
        </w:rPr>
        <w:t>（幹）　盤根錯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節</w:t>
      </w:r>
      <w:r>
        <w:rPr>
          <w:rFonts w:ascii="華康楷書體W3;新細明體" w:hAnsi="華康楷書體W3;新細明體" w:eastAsia="華康楷書體W3;新細明體"/>
          <w:sz w:val="22"/>
        </w:rPr>
        <w:t>（結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堅</w:t>
      </w:r>
      <w:r>
        <w:rPr>
          <w:rFonts w:ascii="華康楷書體W3;新細明體" w:hAnsi="華康楷書體W3;新細明體" w:eastAsia="華康楷書體W3;新細明體"/>
          <w:sz w:val="22"/>
        </w:rPr>
        <w:t>苦卓絕（艱）　李代桃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僵</w:t>
      </w:r>
      <w:r>
        <w:rPr>
          <w:rFonts w:ascii="華康楷書體W3;新細明體" w:hAnsi="華康楷書體W3;新細明體" w:eastAsia="華康楷書體W3;新細明體"/>
          <w:sz w:val="22"/>
        </w:rPr>
        <w:t>（薑）　作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踐</w:t>
      </w:r>
      <w:r>
        <w:rPr>
          <w:rFonts w:ascii="華康楷書體W3;新細明體" w:hAnsi="華康楷書體W3;新細明體" w:eastAsia="華康楷書體W3;新細明體"/>
          <w:sz w:val="22"/>
        </w:rPr>
        <w:t>自己（賤）　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鑒</w:t>
      </w:r>
      <w:r>
        <w:rPr>
          <w:rFonts w:ascii="華康楷書體W3;新細明體" w:hAnsi="華康楷書體W3;新細明體" w:eastAsia="華康楷書體W3;新細明體"/>
          <w:sz w:val="22"/>
        </w:rPr>
        <w:t>於此（鑑）　窗明几鏡（ㄦ）　既往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咎</w:t>
      </w:r>
      <w:r>
        <w:rPr>
          <w:rFonts w:ascii="華康楷書體W3;新細明體" w:hAnsi="華康楷書體W3;新細明體" w:eastAsia="華康楷書體W3;新細明體"/>
          <w:sz w:val="22"/>
        </w:rPr>
        <w:t>（究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琅琅</w:t>
      </w:r>
      <w:r>
        <w:rPr>
          <w:rFonts w:ascii="華康楷書體W3;新細明體" w:hAnsi="華康楷書體W3;新細明體" w:eastAsia="華康楷書體W3;新細明體"/>
          <w:sz w:val="22"/>
        </w:rPr>
        <w:t>上口（朗）　提綱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挈</w:t>
      </w:r>
      <w:r>
        <w:rPr>
          <w:rFonts w:ascii="華康楷書體W3;新細明體" w:hAnsi="華康楷書體W3;新細明體" w:eastAsia="華康楷書體W3;新細明體"/>
          <w:sz w:val="22"/>
        </w:rPr>
        <w:t>領（契）　大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其</w:t>
      </w:r>
      <w:r>
        <w:rPr>
          <w:rFonts w:ascii="華康楷書體W3;新細明體" w:hAnsi="華康楷書體W3;新細明體" w:eastAsia="華康楷書體W3;新細明體"/>
          <w:sz w:val="22"/>
        </w:rPr>
        <w:t>趣（奇）　委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曲</w:t>
      </w:r>
      <w:r>
        <w:rPr>
          <w:rFonts w:ascii="華康楷書體W3;新細明體" w:hAnsi="華康楷書體W3;新細明體" w:eastAsia="華康楷書體W3;新細明體"/>
          <w:sz w:val="22"/>
        </w:rPr>
        <w:t>求全（屈）　委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曲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詳</w:t>
      </w:r>
      <w:r>
        <w:rPr>
          <w:rFonts w:ascii="華康楷書體W3;新細明體" w:hAnsi="華康楷書體W3;新細明體" w:eastAsia="華康楷書體W3;新細明體"/>
          <w:sz w:val="22"/>
        </w:rPr>
        <w:t>盡（屈）　受到委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屈</w:t>
      </w:r>
      <w:r>
        <w:rPr>
          <w:rFonts w:ascii="華康楷書體W3;新細明體" w:hAnsi="華康楷書體W3;新細明體" w:eastAsia="華康楷書體W3;新細明體"/>
          <w:sz w:val="22"/>
        </w:rPr>
        <w:t>（曲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嘁嘁</w:t>
      </w:r>
      <w:r>
        <w:rPr>
          <w:rFonts w:ascii="華康楷書體W3;新細明體" w:hAnsi="華康楷書體W3;新細明體" w:eastAsia="華康楷書體W3;新細明體"/>
          <w:sz w:val="22"/>
        </w:rPr>
        <w:t>喳喳（嘰）　臭氣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熏</w:t>
      </w:r>
      <w:r>
        <w:rPr>
          <w:rFonts w:ascii="華康楷書體W3;新細明體" w:hAnsi="華康楷書體W3;新細明體" w:eastAsia="華康楷書體W3;新細明體"/>
          <w:sz w:val="22"/>
        </w:rPr>
        <w:t>天（薰）　利慾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薰</w:t>
      </w:r>
      <w:r>
        <w:rPr>
          <w:rFonts w:ascii="華康楷書體W3;新細明體" w:hAnsi="華康楷書體W3;新細明體" w:eastAsia="華康楷書體W3;新細明體"/>
          <w:sz w:val="22"/>
        </w:rPr>
        <w:t>心（熏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嘻</w:t>
      </w:r>
      <w:r>
        <w:rPr>
          <w:rFonts w:ascii="華康楷書體W3;新細明體" w:hAnsi="華康楷書體W3;新細明體" w:eastAsia="華康楷書體W3;新細明體"/>
          <w:sz w:val="22"/>
        </w:rPr>
        <w:t>皮笑臉（嬉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嬉</w:t>
      </w:r>
      <w:r>
        <w:rPr>
          <w:rFonts w:ascii="華康楷書體W3;新細明體" w:hAnsi="華康楷書體W3;新細明體" w:eastAsia="華康楷書體W3;新細明體"/>
          <w:sz w:val="22"/>
        </w:rPr>
        <w:t>笑怒罵（嘻）　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省</w:t>
      </w:r>
      <w:r>
        <w:rPr>
          <w:rFonts w:ascii="華康楷書體W3;新細明體" w:hAnsi="華康楷書體W3;新細明體" w:eastAsia="華康楷書體W3;新細明體"/>
          <w:sz w:val="22"/>
        </w:rPr>
        <w:t>人事（醒）別出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心</w:t>
      </w:r>
      <w:r>
        <w:rPr>
          <w:rFonts w:ascii="華康楷書體W3;新細明體" w:hAnsi="華康楷書體W3;新細明體" w:eastAsia="華康楷書體W3;新細明體"/>
          <w:sz w:val="22"/>
        </w:rPr>
        <w:t>裁（新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息息</w:t>
      </w:r>
      <w:r>
        <w:rPr>
          <w:rFonts w:ascii="華康楷書體W3;新細明體" w:hAnsi="華康楷書體W3;新細明體" w:eastAsia="華康楷書體W3;新細明體"/>
          <w:sz w:val="22"/>
        </w:rPr>
        <w:t>相關（習）　老態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鍾</w:t>
      </w:r>
      <w:r>
        <w:rPr>
          <w:rFonts w:ascii="華康楷書體W3;新細明體" w:hAnsi="華康楷書體W3;新細明體" w:eastAsia="華康楷書體W3;新細明體"/>
          <w:sz w:val="22"/>
        </w:rPr>
        <w:t>（鐘）　化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裝</w:t>
      </w:r>
      <w:r>
        <w:rPr>
          <w:rFonts w:ascii="華康楷書體W3;新細明體" w:hAnsi="華康楷書體W3;新細明體" w:eastAsia="華康楷書體W3;新細明體"/>
          <w:sz w:val="22"/>
        </w:rPr>
        <w:t>舞會（妝）　真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灼</w:t>
      </w:r>
      <w:r>
        <w:rPr>
          <w:rFonts w:ascii="華康楷書體W3;新細明體" w:hAnsi="華康楷書體W3;新細明體" w:eastAsia="華康楷書體W3;新細明體"/>
          <w:sz w:val="22"/>
        </w:rPr>
        <w:t>見（卓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株</w:t>
      </w:r>
      <w:r>
        <w:rPr>
          <w:rFonts w:ascii="華康楷書體W3;新細明體" w:hAnsi="華康楷書體W3;新細明體" w:eastAsia="華康楷書體W3;新細明體"/>
          <w:sz w:val="22"/>
        </w:rPr>
        <w:t>連九族（誅）　天誅地滅　令人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齒</w:t>
      </w:r>
      <w:r>
        <w:rPr>
          <w:rFonts w:ascii="華康楷書體W3;新細明體" w:hAnsi="華康楷書體W3;新細明體" w:eastAsia="華康楷書體W3;新細明體"/>
          <w:sz w:val="22"/>
        </w:rPr>
        <w:t>（恥）　明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查</w:t>
      </w:r>
      <w:r>
        <w:rPr>
          <w:rFonts w:ascii="華康楷書體W3;新細明體" w:hAnsi="華康楷書體W3;新細明體" w:eastAsia="華康楷書體W3;新細明體"/>
          <w:sz w:val="22"/>
        </w:rPr>
        <w:t>暗訪（察）　明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察</w:t>
      </w:r>
      <w:r>
        <w:rPr>
          <w:rFonts w:ascii="華康楷書體W3;新細明體" w:hAnsi="華康楷書體W3;新細明體" w:eastAsia="華康楷書體W3;新細明體"/>
          <w:sz w:val="22"/>
        </w:rPr>
        <w:t>秋毫（查）心悅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誠</w:t>
      </w:r>
      <w:r>
        <w:rPr>
          <w:rFonts w:ascii="華康楷書體W3;新細明體" w:hAnsi="華康楷書體W3;新細明體" w:eastAsia="華康楷書體W3;新細明體"/>
          <w:sz w:val="22"/>
        </w:rPr>
        <w:t>服（臣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怵</w:t>
      </w:r>
      <w:r>
        <w:rPr>
          <w:rFonts w:ascii="華康楷書體W3;新細明體" w:hAnsi="華康楷書體W3;新細明體" w:eastAsia="華康楷書體W3;新細明體"/>
          <w:sz w:val="22"/>
        </w:rPr>
        <w:t>目驚心（觸）　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籌</w:t>
      </w:r>
      <w:r>
        <w:rPr>
          <w:rFonts w:ascii="華康楷書體W3;新細明體" w:hAnsi="華康楷書體W3;新細明體" w:eastAsia="華康楷書體W3;新細明體"/>
          <w:sz w:val="22"/>
        </w:rPr>
        <w:t>交錯（酬）　一飛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沖</w:t>
      </w:r>
      <w:r>
        <w:rPr>
          <w:rFonts w:ascii="華康楷書體W3;新細明體" w:hAnsi="華康楷書體W3;新細明體" w:eastAsia="華康楷書體W3;新細明體"/>
          <w:sz w:val="22"/>
        </w:rPr>
        <w:t>天（衝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衝</w:t>
      </w:r>
      <w:r>
        <w:rPr>
          <w:rFonts w:ascii="華康楷書體W3;新細明體" w:hAnsi="華康楷書體W3;新細明體" w:eastAsia="華康楷書體W3;新細明體"/>
          <w:sz w:val="22"/>
        </w:rPr>
        <w:t>口而出（沖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逸</w:t>
      </w:r>
      <w:r>
        <w:rPr>
          <w:rFonts w:ascii="華康楷書體W3;新細明體" w:hAnsi="華康楷書體W3;新細明體" w:eastAsia="華康楷書體W3;新細明體"/>
          <w:sz w:val="22"/>
        </w:rPr>
        <w:t>興遄飛（意）　意興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闌</w:t>
      </w:r>
      <w:r>
        <w:rPr>
          <w:rFonts w:ascii="華康楷書體W3;新細明體" w:hAnsi="華康楷書體W3;新細明體" w:eastAsia="華康楷書體W3;新細明體"/>
          <w:sz w:val="22"/>
        </w:rPr>
        <w:t>珊（躝）　意興闌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珊</w:t>
      </w:r>
      <w:r>
        <w:rPr>
          <w:rFonts w:ascii="華康楷書體W3;新細明體" w:hAnsi="華康楷書體W3;新細明體" w:eastAsia="華康楷書體W3;新細明體"/>
          <w:sz w:val="22"/>
        </w:rPr>
        <w:t>（跚）　腳步蹣跚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姍姍</w:t>
      </w:r>
      <w:r>
        <w:rPr>
          <w:rFonts w:ascii="華康楷書體W3;新細明體" w:hAnsi="華康楷書體W3;新細明體" w:eastAsia="華康楷書體W3;新細明體"/>
          <w:sz w:val="22"/>
        </w:rPr>
        <w:t>來遲（跚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鎩</w:t>
      </w:r>
      <w:r>
        <w:rPr>
          <w:rFonts w:ascii="華康楷書體W3;新細明體" w:hAnsi="華康楷書體W3;新細明體" w:eastAsia="華康楷書體W3;新細明體"/>
          <w:sz w:val="22"/>
        </w:rPr>
        <w:t>羽而歸（鍛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師</w:t>
      </w:r>
      <w:r>
        <w:rPr>
          <w:rFonts w:ascii="華康楷書體W3;新細明體" w:hAnsi="華康楷書體W3;新細明體" w:eastAsia="華康楷書體W3;新細明體"/>
          <w:sz w:val="22"/>
        </w:rPr>
        <w:t>心自用（私）　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手</w:t>
      </w:r>
      <w:r>
        <w:rPr>
          <w:rFonts w:ascii="華康楷書體W3;新細明體" w:hAnsi="華康楷書體W3;新細明體" w:eastAsia="華康楷書體W3;新細明體"/>
          <w:sz w:val="22"/>
        </w:rPr>
        <w:t>稱慶（首） 年高德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劭</w:t>
      </w:r>
      <w:r>
        <w:rPr>
          <w:rFonts w:ascii="華康楷書體W3;新細明體" w:hAnsi="華康楷書體W3;新細明體" w:eastAsia="華康楷書體W3;新細明體"/>
          <w:sz w:val="22"/>
        </w:rPr>
        <w:t>（邵）　繁文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縟</w:t>
      </w:r>
      <w:r>
        <w:rPr>
          <w:rFonts w:ascii="華康楷書體W3;新細明體" w:hAnsi="華康楷書體W3;新細明體" w:eastAsia="華康楷書體W3;新細明體"/>
          <w:sz w:val="22"/>
        </w:rPr>
        <w:t>節（褥）</w:t>
      </w:r>
    </w:p>
    <w:p>
      <w:pPr>
        <w:pStyle w:val="Normal"/>
        <w:jc w:val="both"/>
        <w:rPr/>
      </w:pPr>
      <w:r>
        <w:rPr>
          <w:rFonts w:ascii="華康楷書體W3;新細明體" w:hAnsi="華康楷書體W3;新細明體" w:eastAsia="華康楷書體W3;新細明體"/>
          <w:sz w:val="22"/>
        </w:rPr>
        <w:t>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資</w:t>
      </w:r>
      <w:r>
        <w:rPr>
          <w:rFonts w:ascii="華康楷書體W3;新細明體" w:hAnsi="華康楷書體W3;新細明體" w:eastAsia="華康楷書體W3;新細明體"/>
          <w:sz w:val="22"/>
        </w:rPr>
        <w:t>區別（茲）　張燈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結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綵</w:t>
      </w:r>
      <w:r>
        <w:rPr>
          <w:rFonts w:ascii="華康楷書體W3;新細明體" w:hAnsi="華康楷書體W3;新細明體" w:eastAsia="華康楷書體W3;新細明體"/>
          <w:sz w:val="22"/>
        </w:rPr>
        <w:t>（彩）　興高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采</w:t>
      </w:r>
      <w:r>
        <w:rPr>
          <w:rFonts w:ascii="華康楷書體W3;新細明體" w:hAnsi="華康楷書體W3;新細明體" w:eastAsia="華康楷書體W3;新細明體"/>
          <w:sz w:val="22"/>
        </w:rPr>
        <w:t>烈（彩）　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痠</w:t>
      </w:r>
      <w:r>
        <w:rPr>
          <w:rFonts w:ascii="華康楷書體W3;新細明體" w:hAnsi="華康楷書體W3;新細明體" w:eastAsia="華康楷書體W3;新細明體"/>
          <w:sz w:val="22"/>
        </w:rPr>
        <w:t>背痛（酸）　察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言</w:t>
      </w:r>
      <w:r>
        <w:rPr>
          <w:rFonts w:ascii="華康楷書體W3;新細明體" w:hAnsi="華康楷書體W3;新細明體" w:eastAsia="華康楷書體W3;新細明體"/>
          <w:sz w:val="22"/>
        </w:rPr>
        <w:t>觀色（顏）百步穿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楊</w:t>
      </w:r>
      <w:r>
        <w:rPr>
          <w:rFonts w:ascii="華康楷書體W3;新細明體" w:hAnsi="華康楷書體W3;新細明體" w:eastAsia="華康楷書體W3;新細明體"/>
          <w:sz w:val="22"/>
        </w:rPr>
        <w:t>（揚）　勞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燕</w:t>
      </w:r>
      <w:r>
        <w:rPr>
          <w:rFonts w:ascii="華康楷書體W3;新細明體" w:hAnsi="華康楷書體W3;新細明體" w:eastAsia="華康楷書體W3;新細明體"/>
          <w:sz w:val="22"/>
        </w:rPr>
        <w:t>分飛（雁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文</w:t>
      </w:r>
      <w:r>
        <w:rPr>
          <w:rFonts w:ascii="華康楷書體W3;新細明體" w:hAnsi="華康楷書體W3;新細明體" w:eastAsia="華康楷書體W3;新細明體"/>
          <w:sz w:val="22"/>
        </w:rPr>
        <w:t>風不動（聞）　趨之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鶩</w:t>
      </w:r>
      <w:r>
        <w:rPr>
          <w:rFonts w:ascii="華康楷書體W3;新細明體" w:hAnsi="華康楷書體W3;新細明體" w:eastAsia="華康楷書體W3;新細明體"/>
          <w:sz w:val="22"/>
        </w:rPr>
        <w:t>（騖）　心無旁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鶩</w:t>
      </w:r>
      <w:r>
        <w:rPr>
          <w:rFonts w:ascii="華康楷書體W3;新細明體" w:hAnsi="華康楷書體W3;新細明體" w:eastAsia="華康楷書體W3;新細明體"/>
          <w:sz w:val="22"/>
        </w:rPr>
        <w:t>（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騖</w:t>
      </w:r>
      <w:r>
        <w:rPr>
          <w:rFonts w:ascii="華康楷書體W3;新細明體" w:hAnsi="華康楷書體W3;新細明體" w:eastAsia="華康楷書體W3;新細明體"/>
          <w:sz w:val="22"/>
        </w:rPr>
        <w:t>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紆</w:t>
      </w:r>
      <w:r>
        <w:rPr>
          <w:rFonts w:ascii="華康楷書體W3;新細明體" w:hAnsi="華康楷書體W3;新細明體" w:eastAsia="華康楷書體W3;新細明體"/>
          <w:sz w:val="22"/>
        </w:rPr>
        <w:t>尊降貴（紓）　人云亦云　眾說紛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紜</w:t>
      </w:r>
      <w:r>
        <w:rPr>
          <w:rFonts w:ascii="華康楷書體W3;新細明體" w:hAnsi="華康楷書體W3;新細明體" w:eastAsia="華康楷書體W3;新細明體"/>
          <w:sz w:val="22"/>
        </w:rPr>
        <w:t>（云）</w:t>
      </w:r>
      <w:r>
        <w:rPr>
          <w:rFonts w:ascii="華康楷書體W3;新細明體" w:hAnsi="華康楷書體W3;新細明體" w:eastAsia="華康楷書體W3;新細明體"/>
          <w:sz w:val="22"/>
        </w:rPr>
        <w:t xml:space="preserve">  </w:t>
      </w:r>
      <w:r>
        <w:rPr>
          <w:rFonts w:ascii="華康楷書體W3;新細明體" w:hAnsi="華康楷書體W3;新細明體" w:eastAsia="華康楷書體W3;新細明體"/>
          <w:sz w:val="22"/>
        </w:rPr>
        <w:t>濫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竽</w:t>
      </w:r>
      <w:r>
        <w:rPr>
          <w:rFonts w:ascii="華康楷書體W3;新細明體" w:hAnsi="華康楷書體W3;新細明體" w:eastAsia="華康楷書體W3;新細明體"/>
          <w:sz w:val="22"/>
        </w:rPr>
        <w:t>充數（芋）　燙手山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芋</w:t>
      </w:r>
      <w:r>
        <w:rPr>
          <w:rFonts w:ascii="華康楷書體W3;新細明體" w:hAnsi="華康楷書體W3;新細明體" w:eastAsia="華康楷書體W3;新細明體"/>
          <w:sz w:val="22"/>
        </w:rPr>
        <w:t>（竽）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慍</w:t>
      </w:r>
      <w:r>
        <w:rPr>
          <w:rFonts w:ascii="華康楷書體W3;新細明體" w:hAnsi="華康楷書體W3;新細明體" w:eastAsia="華康楷書體W3;新細明體"/>
          <w:sz w:val="22"/>
        </w:rPr>
        <w:t>不火（溫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源</w:t>
      </w:r>
      <w:r>
        <w:rPr>
          <w:rFonts w:ascii="華康楷書體W3;新細明體" w:hAnsi="華康楷書體W3;新細明體" w:eastAsia="華康楷書體W3;新細明體"/>
          <w:sz w:val="22"/>
        </w:rPr>
        <w:t>遠流長（淵）　</w:t>
      </w:r>
    </w:p>
    <w:p>
      <w:pPr>
        <w:pStyle w:val="Normal"/>
        <w:jc w:val="both"/>
        <w:rPr>
          <w:rFonts w:ascii="華康POP1體W5;新細明體" w:hAnsi="華康POP1體W5;新細明體" w:eastAsia="華康POP1體W5;新細明體"/>
          <w:sz w:val="22"/>
        </w:rPr>
      </w:pPr>
      <w:r>
        <w:rPr>
          <w:rFonts w:eastAsia="華康POP1體W5;新細明體" w:ascii="華康POP1體W5;新細明體" w:hAnsi="華康POP1體W5;新細明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粗黑體;新細明體" w:hAnsi="華康粗黑體;新細明體" w:eastAsia="華康粗黑體;新細明體"/>
          <w:bCs/>
        </w:rPr>
      </w:pPr>
      <w:r>
        <w:rPr>
          <w:rFonts w:ascii="華康粗黑體;新細明體" w:hAnsi="華康粗黑體;新細明體" w:eastAsia="華康粗黑體;新細明體"/>
          <w:bCs/>
        </w:rPr>
        <w:t>異體字的統一用法─</w:t>
      </w:r>
    </w:p>
    <w:p>
      <w:pPr>
        <w:pStyle w:val="Normal"/>
        <w:jc w:val="both"/>
        <w:rPr>
          <w:rFonts w:ascii="華康POP1體W5;新細明體" w:hAnsi="華康POP1體W5;新細明體" w:eastAsia="華康POP1體W5;新細明體"/>
          <w:bCs/>
        </w:rPr>
      </w:pPr>
      <w:r>
        <w:rPr>
          <w:rFonts w:eastAsia="華康POP1體W5;新細明體" w:ascii="華康POP1體W5;新細明體" w:hAnsi="華康POP1體W5;新細明體"/>
          <w:bCs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變體（不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變體（不用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 w:cs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指動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指神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指人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男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指事或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ㄐ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沉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姓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變體（不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變體（不用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u w:val="single"/>
              </w:rPr>
            </w:pPr>
            <w:r>
              <w:rPr>
                <w:rFonts w:eastAsia="華康楷書體W3;新細明體" w:ascii="華康楷書體W3;新細明體" w:hAnsi="華康楷書體W3;新細明體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</w:tbl>
    <w:p>
      <w:pPr>
        <w:pStyle w:val="Normal"/>
        <w:jc w:val="both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「氾」濫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大水橫流、漫溢四處。氾，大水漫溢的樣子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有些人將它錯寫作『「汜」濫』（汜，音ㄙˋ，水名，右偏旁從『巳』，與『氾』不同）。還有人將『氾濫』的『氾』訛作『泛舟』的『泛』，寫成『「泛」濫』，也不正確。另外一種寫法倒是可以的，那就是『汎濫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網路與網絡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利用電纜線或現成的電信通訊線路，配合網路卡或數據機，將伺服器與各單獨電腦連接起來，在軟體的運作下，達成資訊傳輸、資料共享等功能，這種系統就稱為『網路』。如『網際網路』、『區域網路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中國大陸比較奇怪，他們稱作『網絡』。其實網絡的涵義跟網路不一樣，網絡是指各相關部門互相聯繫、密切配合的組織系統。如『交通網絡』、『人際網絡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毛『茸茸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動植物的毛多而柔細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茸茸，柔密叢生的樣子，如『綠茸茸』。時常看到人寫成『毛「絨絨」』的，並不恰當。絨一般指的是表面有一層柔細短毛的織物，如『絨布』、『絨毛玩具』。還有人錯看了茸、葺兩字，把『修葺』誤作『修「茸」』也是常見的事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根底‧根柢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二者相同的是都指事物的基礎；不同的是根底另有事情的究竟、底細的意思，因而發展出『根深柢固』（『根深蒂固』）（堅固不拔）、『歸根結柢』（歸結到根本）、『追根究柢』（追查探究事物的根本），『刨根究底』、『盤根問底』（都是查問根由、探究底細之意）等等用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回首前『塵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回顧往事。回首，轉頭，引申為回想、回顧之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前塵，過去的事，如『回首前塵，恍如一夢。』有人將它錯寫成『回首前「程」』了。前程，未來的發展境地，多半指的是未來的功業，意義與『前塵』恰恰相反；至於未來的事，我們又如何回顧起呢？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挑『揀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揀選。揀，選擇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這個詞常被寫作『挑「撿」』，撿雖然也有選擇的意思，但為了文字的精美，在用法上我們對這兩個字還是作出了區別：有絕對挑選意味的用『揀』，如『挑三揀四』、『挑肥揀瘦』；其他涵義的就用『撿』，如『撿東西』、『撿便宜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種『子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植物的籽粒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種子也可用一個字表示：籽，我們在書寫的時候不宜寫作『種「籽」』；而『油麻菜籽』、『無籽果實』也不作『油麻菜「子」』、『無「子」果實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籠』統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包括一切，不加分析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籠，包括。它常被誤寫成『「攏」統』，而攏是聚合、湊在一起的意思，如『拉攏』、『攏總』、『攏共』。此外，『籠絡』被錯寫成『「攏」絡』的情形也滿常見的。『籠絡』的籠也讀ㄌㄨㄥˇ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繳』學費‧『交』白卷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繳跟交都含有交納、付給的涵義，以致混用的情形隨處可見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詳查其義，繳和錢財的關係較密切，若作適當區分，將使得詞意更周全，如『繳稅』、『繳款』、『交卷』、『交成績單』等等。有人問那麼到底要用『繳納』或『交納』、『繳付』或『交付』？哈！你說呢？最後特別要提的是『繳械』這個詞，它是個例外，它不寫作『「交」械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剎那．霎時．瞬間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指極短暫的時間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『剎那』是梵語音譯，是計算時間的單位，佛經有『一念中有九十剎那』之說；霎是片刻；瞬是一眨眼，眼珠一轉動。雖然是相似詞，卻各有特定用字，不可混淆，寫作『「霎」那』、『「剎」時』、『「瞬」時』、『「霎」間』、『「剎」間』都不合宜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糊』塗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不明事理，也作『糊裡糊塗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常見人寫『「胡」塗』、『「胡」裡「胡」塗』，查辭典又各有說法，甚且還有兩者都收的，真是莫衷一是，一塌糊塗。其實『糊塗』的寫法才是有根據的：《宋史˙呂端傳》：『或言端為人糊塗。太宗曰：「端小事糊塗，大事不糊塗。」』。而鄭板橋的名言不也是『難得糊塗』嗎？我們就是以此為本的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嫉妒．妒忌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因他人勝過自己而心生忌恨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嫉和妒都是憎恨別人勝過自己的意思，但顛倒過來的『妒嫉』我們並不取用，『妒忌』（『忌妒』也不用）則是另一種寫法，張小嫻在《把天空還給你》中就曾多次使用『嫉妒』與『妒忌』這兩個語詞，用得非常有概念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恢復』疲勞？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時常聽見或看見人說或寫：『休息可以恢復疲勞。』這句話只會讓人覺得身體更疲累！顯然它是有語病的，我們不能同意。我們認為正確的說法應該是：『休息可以消除疲勞，恢復體力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引『吭（ㄏㄤˊ）』高歌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放開喉嚨高聲歌唱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吭，咽喉。有寫成『引「亢」高歌』的，雖然亢（ㄍㄤ）也是喉嚨的意思，此處卻不能這麼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雛形˙畸形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雛形有兩種解釋：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照著實物的模樣縮小的模型。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事物初步發展的規模、形態。畸形也有兩種：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動物或人的身體某部分發育不正常。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反常或不合正則，如『畸形發展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不論『雛形』或『畸形』，都不能寫作土部的『雛「型」』、『畸「型」』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沉湎˙沉緬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沉湎是沉迷於酒；或有了酒癮，每天非喝不可的意思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湎，人沉迷於酒。至於沉緬則是一種緬懷的情緒，如『她呆坐在那兒，沉緬在往事裡。』緬，遙想、懷念的意思。『沉緬』並非成詞，我們使用它，是為了跟有負面意涵的『沉湎』作區隔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忍『俊』不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克制不住要發笑；忍俊就是含笑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這個詞常被人寫成『忍「悛」不禁』；悛，音ㄑㄩㄢ，改過，如『悛改』、『怙惡不悛』（有過卻不肯悔改）。這樣的錯寫，應是字形略似而造成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輩』出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個接一個出現，多指人才而言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如『人才輩出』、『英雄輩出』。常有人誤寫作『人才「倍」出』、『英雄「倍」出』，字義上是有出入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戴（佩戴）』口罩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戴，把東西附加在頭、臉、胸、臂等處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如『戴花』、『戴帽子』、『戴眼鏡』。寫成『「帶」口罩』、『「帶」花』、『「帶」帽子』或『「帶」眼鏡』都不對。帶也有佩掛的意思，如『腰上帶（佩帶）一把刀』。還要注意的是，『佩戴』、『佩帶』不作『「配」戴』、『「配」帶』。佩是繫上去，插住的意思；配則有分發，安排之意，如『有關單位配發口罩給民眾佩戴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紀』錄片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戲劇的一種，但不是劇情片，通常取材於現實生活，以社會為主題，不容任何虛構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時常看到『「記」錄片』的寫法；雖然『紀錄』可當名詞也可當動詞用，但根據行政院公布的〈法律統一用字表〉的規定，凡作為名詞時要用『紀錄』，作動詞時則用『記錄』。我們認為甚好，樂意從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岔』路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從主要幹道分岔出的路；亦作『岔道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在鐵路用語上，是支線的意思。岔，路或山分歧的地方。它不宜寫成『「叉」路』或者『「叉」道』；叉指的是頂端有分歧的器具，如『叉子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扠』腰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把手撐在腰間。扠，以手支撐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這個詞被寫成『「叉」腰』或『「插」腰』的情形很普遍，翻查辭典又各有說法，甚至還有三者都收入的，形成皆通用的局面，令人困惑。然而從字義上來看，『扠腰』是比較妥切的寫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連˙聯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有連結、接續的意思，但同中有別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習慣上前後相接的用『連』字，如『連綿不斷』、『連貫』；如果是左右相並的，我們就用『聯』，如『對聯』、『聯歡』。說得更明白一點就是：實際在一起的用『連』，如『連環套』、『連理枝』；精神在一起的用『聯』，如『聯絡』、『聯想力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關照˙觀照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關照有兩層解釋：通知，如『關照大家多小心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照應，如『請多多關照。』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很多人以為『觀照』是『關照』的錯寫，事實上有『觀照』這個詞的，意思是以心靈深刻的觀察來品味人生（即冥想），如『于觀照得甚深。』（李華˙律詩體公碑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帽『簷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帽子的邊緣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簷，覆蓋物體的邊緣或突出部分，如『傘簷』、『屋簷』、『廊簷』。它是非常普通的詞，不過誤用為『帽「沿」』或『「帽」緣』的情形相當嚴重，雖然沿也有邊緣的意思，如『床沿』（『床緣』）、『河沿』（『河緣』）、『船沿』（『船緣』），指陳的事物還是略有所別，在這裡，自是以『帽簷』為恰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酒『糟』鼻子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種皮膚病，在鼻子上頭出現紅色斑點，形成結疤像瘡。也叫『酒齇（ㄓㄚ）鼻』（齇字筆劃太多，一般人根本不寫）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酒糟，是釀酒後剩下來的渣滓，可以做調味料及飼料。常犯的錯寫是作『酒「槽」鼻子』，應是字形相似造成的錯誤。『酒糟頭』指的是貪杯好酒的人，就是酒鬼，或稱『糟頭』也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釜』底抽薪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比喻從根本上解決問題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釜是烹飪用的鍋子，薪是柴火。很多人一時大意，常會寫成錯誤的『「斧」底抽薪』來。另外像『破釜沉舟』也常被人寫成『破「斧」沉舟』呢。順帶一提，『釜』是金部，上頭加兩點，常有人喜歡寫成『父』字下加個『金』，是畫蛇添足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流』金歲月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流金，金屬遇熱鎔成液狀物，顏色亮麗且沒有固定形態。後比喻十分璀璨或極具可塑性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『流金歲月』是指絢爛、可塑性高的年紀。報章雜誌上偶會看見『「鎏」金歲月』的誤寫，鎏指的是質地優良的金子，與『流金』的涵義並不相同，這麼寫又是畫蛇添足一樁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買』單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結賬、算賬的意思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很多人寫成『「埋」單』，說香港人都這麼說的。『ㄇㄞˊ單』是粵語發音，在這裡算是新詞彙，但以常理來說，賣方給東西買方付賬是再清楚不過的市場機制，還是別複雜化了吧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咳（ㄏㄞ）』聲嘆氣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因為憂愁、煩悶或焦急而發出嘆息聲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咳是嘆詞，表示懊悔或惋惜的意思。咦？不是應作『唉聲嘆氣』嗎？其實『咳聲嘆氣』才比較正確，可別以為是錯寫喲！而『「哀」聲嘆氣』的寫法則是絕對不行！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※</w:t>
      </w:r>
      <w:r>
        <w:rPr>
          <w:rFonts w:ascii="華康楷書體W5;新細明體" w:hAnsi="華康楷書體W5;新細明體" w:eastAsia="華康楷書體W5;新細明體"/>
          <w:sz w:val="20"/>
        </w:rPr>
        <w:t>嘆、歎二字可以互通，古時卻有分別的，凡與悲傷有關的用嘆，與喜悅有關則用歎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蛇吐『芯（ㄒㄧㄣˋ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蛇伸舌頭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芯，物體的中心部分，如『芯子』、『蠟芯兒』。北平話裡，『芯子』又指的是蛇的舌頭。一般人都寫作『蛇吐「信」』，蛇嘴裡能吐出什麼信來呢？蛇如果真能『吐「信」』，肯定會被視為動物奇觀了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蠅營狗茍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小人的貪心無厭跟無恥鑽營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蠅營，像蒼蠅那樣到處逐食腐物；狗茍，像狗那樣四處苟且覓食。也作『狗茍蠅營』。這個成語時常被寫成『蠅「蠅」狗「狗」』或『「營」營「苟」茍』，都不對，講不通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名不『副』實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空有虛名，不合實際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副，相稱的意思。也作『名實不副』。它的相反詞是『名副其實』（也作『名實相副』、『名實俱副』）。寫成『名不「符」實』的情形十分普遍（其他語詞也是如此）。雖然『副』與『符』意義頗為相似，仍以不混用為宜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樣『板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大陸地區用語，指可供學習的模範，如『樣板戲』。指老套、固定的模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在印刷事務裡，有樣張、打樣、版樣、校樣、清樣等諸多名詞，而『樣板』這個詞跟印刷品完全無關，所以不宜寫作『樣「版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椎』心泣血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自捶胸脯、哭得眼中流出血來，形容哀痛到了極點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椎，有捶打、敲擊的意思。寫作『泣血椎心』也行，但不宜寫成『「錐」心泣血』，錐指的是用來鑽孔的尖頭工具，通常叫作『錐子』。說人『貧無立錐之地』，『立錐之地』比喻極小的地方。所以說椎錐各有所指，不好弄混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儉』樸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起居衣食儉省樸實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儉，節省，如『省吃儉用』。而說一個人肚子裡沒有學問，則稱作『腹儉』。常看到人寫作『「簡」樸』，並不太合適，簡是單純的、淺顯的，如『簡單』、『簡略』。過儉樸的日子，並非指生活簡單樸素，而是指生活節儉樸實，能省則省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冷不『防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毫無防備、突然，如『他正自鳴得意，冷不防被人揭了短處。』常有人將這個詞誤寫作『冷不「妨」』，『不妨』的意思是不要緊、沒關係、可以，如『不妨事』；而『冷不「妨」』卻是萬萬不可以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相『仿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大致相同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仿，像、似。時常看到『相「彷」』的寫法，並不正確。彷單字無意義，須成複詞才能作解釋，如『彷彿』（亦作『仿佛』、『髣』）；『彷（ㄆㄤˊ）徨』（亦作『徬徨』、『傍偟』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心勞日『拙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費盡了心力，卻是越做越糟，於事無補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拙，遲鈍、不靈巧。它的錯寫是作『心勞日「絀（ㄔㄨˋ）」』，絀是不足的意思，如『左支右絀』、『相形見絀』。而拙絀易混淆不清的另一個例子就是『相形見「拙」』，出錯率還滿高的呢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是</w:t>
      </w:r>
      <w:r>
        <w:rPr>
          <w:rFonts w:eastAsia="新細明體;PMingLiU" w:ascii="新細明體;PMingLiU" w:hAnsi="新細明體;PMingLiU"/>
          <w:color w:val="0000FF"/>
          <w:sz w:val="20"/>
        </w:rPr>
        <w:t>Xmas</w:t>
      </w:r>
      <w:r>
        <w:rPr>
          <w:rFonts w:ascii="新細明體;PMingLiU" w:hAnsi="新細明體;PMingLiU" w:eastAsia="新細明體;PMingLiU"/>
          <w:color w:val="0000FF"/>
          <w:sz w:val="20"/>
        </w:rPr>
        <w:t>，不是</w:t>
      </w:r>
      <w:r>
        <w:rPr>
          <w:rFonts w:eastAsia="新細明體;PMingLiU" w:ascii="新細明體;PMingLiU" w:hAnsi="新細明體;PMingLiU"/>
          <w:color w:val="0000FF"/>
          <w:sz w:val="20"/>
        </w:rPr>
        <w:t>X'mas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西方的</w:t>
      </w:r>
      <w:r>
        <w:rPr>
          <w:rFonts w:eastAsia="新細明體;PMingLiU" w:ascii="新細明體;PMingLiU" w:hAnsi="新細明體;PMingLiU"/>
          <w:sz w:val="20"/>
        </w:rPr>
        <w:t>Christmas</w:t>
      </w:r>
      <w:r>
        <w:rPr>
          <w:rFonts w:ascii="新細明體;PMingLiU" w:hAnsi="新細明體;PMingLiU" w:eastAsia="新細明體;PMingLiU"/>
          <w:sz w:val="20"/>
        </w:rPr>
        <w:t>就像我國的農曆新年，是家人團聚的節日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ascii="華康楷書體W5;新細明體" w:hAnsi="華康楷書體W5;新細明體"/>
          <w:sz w:val="20"/>
        </w:rPr>
        <w:t>Christ</w:t>
      </w:r>
      <w:r>
        <w:rPr>
          <w:rFonts w:ascii="華康楷書體W5;新細明體" w:hAnsi="華康楷書體W5;新細明體" w:eastAsia="華康楷書體W5;新細明體"/>
          <w:sz w:val="20"/>
        </w:rPr>
        <w:t>是基督，</w:t>
      </w:r>
      <w:r>
        <w:rPr>
          <w:rFonts w:eastAsia="華康楷書體W5;新細明體" w:ascii="華康楷書體W5;新細明體" w:hAnsi="華康楷書體W5;新細明體"/>
          <w:sz w:val="20"/>
        </w:rPr>
        <w:t>mas</w:t>
      </w:r>
      <w:r>
        <w:rPr>
          <w:rFonts w:ascii="華康楷書體W5;新細明體" w:hAnsi="華康楷書體W5;新細明體" w:eastAsia="華康楷書體W5;新細明體"/>
          <w:sz w:val="20"/>
        </w:rPr>
        <w:t>是</w:t>
      </w:r>
      <w:r>
        <w:rPr>
          <w:rFonts w:eastAsia="華康楷書體W5;新細明體" w:ascii="華康楷書體W5;新細明體" w:hAnsi="華康楷書體W5;新細明體"/>
          <w:sz w:val="20"/>
        </w:rPr>
        <w:t>mass</w:t>
      </w:r>
      <w:r>
        <w:rPr>
          <w:rFonts w:ascii="華康楷書體W5;新細明體" w:hAnsi="華康楷書體W5;新細明體" w:eastAsia="華康楷書體W5;新細明體"/>
          <w:sz w:val="20"/>
        </w:rPr>
        <w:t>（彌撒），</w:t>
      </w:r>
      <w:r>
        <w:rPr>
          <w:rFonts w:eastAsia="華康楷書體W5;新細明體" w:ascii="華康楷書體W5;新細明體" w:hAnsi="華康楷書體W5;新細明體"/>
          <w:sz w:val="20"/>
        </w:rPr>
        <w:t>Christmas</w:t>
      </w:r>
      <w:r>
        <w:rPr>
          <w:rFonts w:ascii="華康楷書體W5;新細明體" w:hAnsi="華康楷書體W5;新細明體" w:eastAsia="華康楷書體W5;新細明體"/>
          <w:sz w:val="20"/>
        </w:rPr>
        <w:t>就是舉行紀念耶穌誕生的彌撒。以前，非基督徒對</w:t>
      </w:r>
      <w:r>
        <w:rPr>
          <w:rFonts w:eastAsia="華康楷書體W5;新細明體" w:ascii="華康楷書體W5;新細明體" w:hAnsi="華康楷書體W5;新細明體"/>
          <w:sz w:val="20"/>
        </w:rPr>
        <w:t>Christ</w:t>
      </w:r>
      <w:r>
        <w:rPr>
          <w:rFonts w:ascii="華康楷書體W5;新細明體" w:hAnsi="華康楷書體W5;新細明體" w:eastAsia="華康楷書體W5;新細明體"/>
          <w:sz w:val="20"/>
        </w:rPr>
        <w:t>這個字以不敬的符號『</w:t>
      </w:r>
      <w:r>
        <w:rPr>
          <w:rFonts w:eastAsia="華康楷書體W5;新細明體" w:ascii="華康楷書體W5;新細明體" w:hAnsi="華康楷書體W5;新細明體"/>
          <w:sz w:val="20"/>
        </w:rPr>
        <w:t>X</w:t>
      </w:r>
      <w:r>
        <w:rPr>
          <w:rFonts w:ascii="華康楷書體W5;新細明體" w:hAnsi="華康楷書體W5;新細明體" w:eastAsia="華康楷書體W5;新細明體"/>
          <w:sz w:val="20"/>
        </w:rPr>
        <w:t>』代替，把</w:t>
      </w:r>
      <w:r>
        <w:rPr>
          <w:rFonts w:eastAsia="華康楷書體W5;新細明體" w:ascii="華康楷書體W5;新細明體" w:hAnsi="華康楷書體W5;新細明體"/>
          <w:sz w:val="20"/>
        </w:rPr>
        <w:t>Christmas</w:t>
      </w:r>
      <w:r>
        <w:rPr>
          <w:rFonts w:ascii="華康楷書體W5;新細明體" w:hAnsi="華康楷書體W5;新細明體" w:eastAsia="華康楷書體W5;新細明體"/>
          <w:sz w:val="20"/>
        </w:rPr>
        <w:t>寫成</w:t>
      </w:r>
      <w:r>
        <w:rPr>
          <w:rFonts w:eastAsia="華康楷書體W5;新細明體" w:ascii="華康楷書體W5;新細明體" w:hAnsi="華康楷書體W5;新細明體"/>
          <w:sz w:val="20"/>
        </w:rPr>
        <w:t>Xmas</w:t>
      </w:r>
      <w:r>
        <w:rPr>
          <w:rFonts w:ascii="華康楷書體W5;新細明體" w:hAnsi="華康楷書體W5;新細明體" w:eastAsia="華康楷書體W5;新細明體"/>
          <w:sz w:val="20"/>
        </w:rPr>
        <w:t>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由於希臘文基督（</w:t>
      </w:r>
      <w:r>
        <w:rPr>
          <w:rFonts w:eastAsia="華康楷書體W5;新細明體" w:ascii="華康楷書體W5;新細明體" w:hAnsi="華康楷書體W5;新細明體"/>
          <w:sz w:val="20"/>
        </w:rPr>
        <w:t>Xristos</w:t>
      </w:r>
      <w:r>
        <w:rPr>
          <w:rFonts w:ascii="華康楷書體W5;新細明體" w:hAnsi="華康楷書體W5;新細明體" w:eastAsia="華康楷書體W5;新細明體"/>
          <w:sz w:val="20"/>
        </w:rPr>
        <w:t>）的第一個字母是</w:t>
      </w:r>
      <w:r>
        <w:rPr>
          <w:rFonts w:eastAsia="華康楷書體W5;新細明體" w:ascii="華康楷書體W5;新細明體" w:hAnsi="華康楷書體W5;新細明體"/>
          <w:sz w:val="20"/>
        </w:rPr>
        <w:t>X</w:t>
      </w:r>
      <w:r>
        <w:rPr>
          <w:rFonts w:ascii="華康楷書體W5;新細明體" w:hAnsi="華康楷書體W5;新細明體" w:eastAsia="華康楷書體W5;新細明體"/>
          <w:sz w:val="20"/>
        </w:rPr>
        <w:t>，所以</w:t>
      </w:r>
      <w:r>
        <w:rPr>
          <w:rFonts w:eastAsia="華康楷書體W5;新細明體" w:ascii="華康楷書體W5;新細明體" w:hAnsi="華康楷書體W5;新細明體"/>
          <w:sz w:val="20"/>
        </w:rPr>
        <w:t>Xmas</w:t>
      </w:r>
      <w:r>
        <w:rPr>
          <w:rFonts w:ascii="華康楷書體W5;新細明體" w:hAnsi="華康楷書體W5;新細明體" w:eastAsia="華康楷書體W5;新細明體"/>
          <w:sz w:val="20"/>
        </w:rPr>
        <w:t>也就被基督徒勉強接受，但只用在非正式場合；如今則隨處可見。</w:t>
      </w:r>
      <w:r>
        <w:rPr>
          <w:rFonts w:eastAsia="華康楷書體W5;新細明體" w:ascii="華康楷書體W5;新細明體" w:hAnsi="華康楷書體W5;新細明體"/>
          <w:sz w:val="20"/>
        </w:rPr>
        <w:t>X</w:t>
      </w:r>
      <w:r>
        <w:rPr>
          <w:rFonts w:ascii="華康楷書體W5;新細明體" w:hAnsi="華康楷書體W5;新細明體" w:eastAsia="華康楷書體W5;新細明體"/>
          <w:sz w:val="20"/>
        </w:rPr>
        <w:t>並非一種縮寫，以後的耶誕節，我們就別再『</w:t>
      </w:r>
      <w:r>
        <w:rPr>
          <w:rFonts w:eastAsia="華康楷書體W5;新細明體" w:ascii="華康楷書體W5;新細明體" w:hAnsi="華康楷書體W5;新細明體"/>
          <w:sz w:val="20"/>
        </w:rPr>
        <w:t>MerryX'mas</w:t>
      </w:r>
      <w:r>
        <w:rPr>
          <w:rFonts w:ascii="華康楷書體W5;新細明體" w:hAnsi="華康楷書體W5;新細明體" w:eastAsia="華康楷書體W5;新細明體"/>
          <w:sz w:val="20"/>
        </w:rPr>
        <w:t>』了吧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轉『圜（ㄏㄨㄢˊ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比喻從中說合，挽回事件的意思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圜，圍繞。讀作ㄩㄢˊ時：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ascii="華康楷書體W5;新細明體" w:hAnsi="華康楷書體W5;新細明體"/>
          <w:sz w:val="20"/>
        </w:rPr>
        <w:t>1.</w:t>
      </w:r>
      <w:r>
        <w:rPr>
          <w:rFonts w:ascii="華康楷書體W5;新細明體" w:hAnsi="華康楷書體W5;新細明體" w:eastAsia="華康楷書體W5;新細明體"/>
          <w:sz w:val="20"/>
        </w:rPr>
        <w:t>同『圓』，所謂『圜者中規，方者中矩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ascii="華康楷書體W5;新細明體" w:hAnsi="華康楷書體W5;新細明體"/>
          <w:sz w:val="20"/>
        </w:rPr>
        <w:t>2.</w:t>
      </w:r>
      <w:r>
        <w:rPr>
          <w:rFonts w:ascii="華康楷書體W5;新細明體" w:hAnsi="華康楷書體W5;新細明體" w:eastAsia="華康楷書體W5;新細明體"/>
          <w:sz w:val="20"/>
        </w:rPr>
        <w:t>指天體，《易經》有『乾為天，為圜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『轉圜』不可以寫成『轉「寰」』，寰指的是廣大的境域，如『寰宇』、『塵寰』、『人寰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原本˙源源本本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原本，事物的起源和根本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源源本本，事情的詳細始末。《兒女英雄傳˙第十二回》：『公子纔把那張金鳳的一段始末因由……從頭至尾，抹角轉彎，本本源源，滔滔汩汩的，告訴母親一遍。』『本本源源』亦作『源源本本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所以啦，『原本』和『源源本本』的意涵是不盡相同的，你可別用錯地方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犄（ㄐㄧ）』角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獸類的角，如『牛犄角』。或者角落，如『牆犄角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有些人將『犄』與角部的『觭』弄混了，以致寫成了『「觭」角』，不對的，觭，單數的意思，同奇，如『觭偶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怒吼一聲，風雲變色。形容英雄人物的威風氣概，足以左右世局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叱，怒斥聲。大辭典說同吒，而一般人慣用的電腦注音輸入法都只收吒不收，以至於通常只能看見『叱吒風雲』，否則就得造字。這點令我非常無奈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但千萬不能因為這樣，而將『哪吒（ㄋㄨㄛˊㄓㄚˋ）太子』寫成『哪「」太子』了喲，沒人這麼寫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聖地˙勝地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聖地，教徒對他們的創教者的出生地、葬地或悟道地的尊稱，如耶路撒冷、麥加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勝地，指的是名勝（著名的古蹟或風景優美）或形勝（地理形勢優越顯要）之地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所以『佛教聖地』不作『佛教「勝」地』，『觀光勝地』不作『觀光「聖」地』，使用時還請細心斟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煩『躁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煩悶急躁。躁，性急或擾動不安的樣子，如『毛躁』、『暴躁』、『躁鬱症』、『躁進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常見到人錯寫成了『煩「燥」』，可能是受到『煩』（火部）的影響，這是不對的。燥是乾，水分少的意思，如『天很旱，太燥了』『天乾物燥，小心火燭』。有些辭典說『燥也有性急的意思，通躁』，但我們不建議混用；將燥、躁依其涵義作區隔，使得文字的運轉格外暢達，毋寧是更適切的，所以呢，『毛「燥」』、『暴「燥」』、『「燥」鬱症』、『「燥」進』，或者『乾「躁」』、『枯「躁」』的寫法，都不正確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眼花『撩』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眼睛昏花，心緒紛亂的樣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撩亂，紛亂。寫作『眼花繚亂』也行，而『眼花「瞭」亂』就不通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瞭音ㄌㄧㄠˇ，明白、清楚的意思，如『瞭如指掌』；它不讀作ㄌㄧㄠˊ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一『旦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天．常作『忽然有一天』、『假設有一天』講。旦，天剛亮的時候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詞常被人寫成『一「但」』，這麼寫是無法作解釋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洋涇『（ㄅㄤ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舊上海租借地名。在此處特定讀作ㄅㄤ，『洋涇』指的是不純正的英語。的另一種讀法讀作ㄅㄧㄣ，是『濱』的俗字，但是說人講得一口蹩腳英語卻不可以用『洋涇「濱」』的，已故作家張愛玲生前曾經特別為文解釋『洋涇』的出處，令我印象非常深刻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扎』根˙『扎』實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扎是鑽入的意思，扎根，植物向下往土裡生長，比喻深入底層，打下基礎。扎實，堅固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人把『扎根』寫成『「紮」根』，『扎實』寫成『「紮」實』，都不適當。紮是綑綁的意思，根被綁住了，植物怎會長得好、根基又如何能牢固呢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潟（ㄒㄧˋ）』湖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沙洲與陸地之間的海水，不易與外海溝通而形成的湖泊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潟，含有鹼性不適宜耕種的土地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一般人不察，將『潟湖』寫成了『「瀉」湖』是常有的事。日本本州的『新潟縣』『新潟市』也常被誤作『新「瀉」縣』『新『瀉』市』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牲畜˙畜生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牲畜，供人飼養的馬、牛、羊、豬等動物的總稱，作『牲口』也行。畜生，禽獸的通稱，一般都拿來罵人，指人品格低劣，行同禽獸，不似人類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要講的是罵人『畜生』也就罷了，不必非得要寫作『畜「牲」』不可，動物們到底是招誰惹誰了嘛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蕞（ㄗㄨㄟˋ）爾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很小的樣子，如『蕞爾小國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好幾次發現被人寫成『「莞」爾小國』，看到了，除了『莞爾一笑』外，已然說不出任何話來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莞爾，微笑的樣子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去過『東莞』的人滿嘴『東ㄍㄨㄢˇ』長『東ㄍㄨㄢˇ』短的，聽得人十分納悶，其實他們沒唸錯，是破音字的關係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剪『綵』˙『彩』排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剪綵：房屋、車船開始使用，或商店、工廠、遊藝場所等開幕的一種典禮，是用剪刀剪斷綵帶，然後觀禮人進去參觀。綵，五色的綢，如『綵衣娛親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彩排：是個動詞，戲劇、舞蹈演出前最後的一次排演，服裝道具與正式演出時一樣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誤作『剪「彩」』、『「綵」排』、『「彩」衣娛親』的情形非常多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摩』擦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兩物相接觸而過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比喻人與人之間的爭執或衝突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摩，兩物接觸後來回的擦動，如『摩擦生熱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常見的錯寫是『「磨」擦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磨，經過摩擦使物品光滑或銳利，如『磨刀』、『磨杵成針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另外像『「摩」肩接踵』被誤作『「磨」肩接踵』甚或『「磨」肩「擦」踵』也所在多有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《》˙〈〉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西式書名號。現在的中文書籍裡面多半採用這個形式，為了避免分歧、紛亂，我們建立了一體適用的準則，分別如下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《》：書、報、雜誌、劇本、全集、作品集、系列名稱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〈〉：詩、文、歌曲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毛骨『悚』然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非常驚懼的樣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悚，害怕，如『驚悚』；也作『毛髮悚然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一般人常會誤寫成『毛骨「聳」然』。聳的確有驚駭的意思，卻不可以因此而隨意取代，就好比竦也是害怕的意思，但我們亦不能將這個成語寫作『毛骨「竦」然』是一樣的道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殭』屍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傳說人死後，屍體不爛，變為害人的怪物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殭，動物死後遺體不腐朽。它常被寫成『「僵」屍』，覺得並不適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說僵通殭，但是使用上還是會作個區隔，當動詞（如『僵臥』），或副詞（如『僵硬』、『僵死』、『凍僵了』）時用僵，殭則用在名詞上頭（如『殭蠶』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又：尸是屍的另種寫法，它也是正體字，但習慣上我們不寫作『殭尸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呼天『搶（ㄔㄨㄤˇ）』地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非常的哀傷、悲痛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搶，碰撞的意思，搶地就是用頭撞地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常見人寫成『呼天「喊」地』，一副叫天不應、哭地不靈的情狀，其實不對！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它的動作比哭喊還來得更激烈更悲壯一些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醮與蘸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醮，音ㄐㄧㄠˋ，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僧道設壇祈神求福，如『建醮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古婚禮，如婦人再嫁叫『再醮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蘸，音ㄓㄢˋ，接觸一下，沾上一些東西，如『用蔥蘸醬』、『筆蘸墨』、『蘸著糖吃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因字形相近之故，錯寫作『建「蘸」』、『再「蘸」』、『「醮」醬油』、『「醮」墨水』的情形十分普遍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銀幕與螢幕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銀幕，放映電影的布幕；『銀幕藝術』就是『電影醫術』。螢幕，電視、電腦顯影的部分，又稱為『螢光幕』。兩者不宜混用。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真知『灼』見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高明而正確的見解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灼，明顯、明白之意，如『灼然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常見到的錯寫為『真知「卓」見』。這個卓是高超、高遠的意思，如『卓見』、『卓然不群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就因為灼與卓彼此都有類同的語詞，容易使人混淆不清，不小心用錯字的機會自然就大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從』頭˙『重』新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自起初開始叫『從頭』；從頭開始，再一次叫『重新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多普通的兩個詞啊，偏偏還被很多人錯寫成對調的『「重」頭』、『「從」新』呢。下筆時腦海裡若是閃過『從頭到腳』、『從頭到尾』，大概就不會迷糊了吧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鞭辟入裡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也作『鞭辟近裡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評論人家的文章見解深刻，絲絲入扣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鞭策督促一個人做學問往精微深處研究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有些人將它誤寫為『「精闢」入裡』。精闢，立論詳密而有獨到之處的意思，與這個成語的</w:t>
      </w:r>
      <w:r>
        <w:rPr>
          <w:rFonts w:eastAsia="華康楷書體W5;新細明體" w:ascii="華康楷書體W5;新細明體" w:hAnsi="華康楷書體W5;新細明體"/>
          <w:sz w:val="20"/>
        </w:rPr>
        <w:t>1.</w:t>
      </w:r>
      <w:r>
        <w:rPr>
          <w:rFonts w:ascii="華康楷書體W5;新細明體" w:hAnsi="華康楷書體W5;新細明體" w:eastAsia="華康楷書體W5;新細明體"/>
          <w:sz w:val="20"/>
        </w:rPr>
        <w:t>意涵頗為相似，但是不可以這麼用的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另有一種『鞭辟入「理」』的寫法也不對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繁『衍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孳生眾多的樣子。衍在這裡是繁盛、眾多的意思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『繁衍』也可以寫為『蕃衍』（少人用就是了）。倒是常看到人誤寫作『繁「延」』。延是伸長、拉長的意思，與這個詞的意涵不相合，當然不能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與日『俱』增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跟著時間一起增加或增長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俱，都、同、一起的意思。錯寫作『與日「具」增』或『與日「遽」增』的人還不少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具，有、備有；遽，忽然、急促、驚懼。具與遽都沒有『並同』的涵義，這是很清楚明白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醍醐』灌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醍醐，從牛奶中精煉出來的乳酪，氣味清涼，古代以此為人間極品，佛教比喻為最高妙的佛法或智慧。『醍醐灌頂』原為佛家語，比喻把智慧輸入人心使人心思清明，得到啟發，而能徹底醒悟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一般人使用這個成語的時候，很容易犯一時大意的錯，寫成『「提壺」灌頂』，這可教人捏一把冷汗了，如果壺中裝的是滾燙熱水，豈不遭殃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一覽無『遺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眼望去就看得清清楚楚，毫無遺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這個語詞常見人錯寫成『一覽無「疑」』。無疑是沒有可疑慮的地方，這麼寫跟原義完全不符；還有一種寫法倒是可以接受，就是『一覽無餘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另外像『表露無遺』也不應該寫作『表露無「疑」』，請留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就『緒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事情已安排妥當，初具規模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緒，比喻事物的開端，如『一切就緒』。寫作『一切就「序」』就不對啦！序雖然也有開頭的意思，勉強可以解釋得過去，不過『就序』沒有根據，所以不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公制˙英制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公制是『萬國公制』的簡稱，是國際通用的度量衡制，我國現在所用的公尺、公里、公畝、公斤、公升等就是萬國公制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英制是英國的度量衡單位，曾經廣被國際採用，如呎、磅、噸、加侖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哩˙呎˙吋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哩，英制計算長度的單位</w:t>
      </w:r>
      <w:r>
        <w:rPr>
          <w:rFonts w:eastAsia="新細明體;PMingLiU" w:ascii="新細明體;PMingLiU" w:hAnsi="新細明體;PMingLiU"/>
          <w:sz w:val="20"/>
        </w:rPr>
        <w:t>mile</w:t>
      </w:r>
      <w:r>
        <w:rPr>
          <w:rFonts w:ascii="新細明體;PMingLiU" w:hAnsi="新細明體;PMingLiU" w:eastAsia="新細明體;PMingLiU"/>
          <w:sz w:val="20"/>
        </w:rPr>
        <w:t>的譯名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ascii="華康楷書體W5;新細明體" w:hAnsi="華康楷書體W5;新細明體"/>
          <w:sz w:val="20"/>
        </w:rPr>
        <w:t>1</w:t>
      </w:r>
      <w:r>
        <w:rPr>
          <w:rFonts w:ascii="華康楷書體W5;新細明體" w:hAnsi="華康楷書體W5;新細明體" w:eastAsia="華康楷書體W5;新細明體"/>
          <w:sz w:val="20"/>
        </w:rPr>
        <w:t>哩</w:t>
      </w:r>
      <w:r>
        <w:rPr>
          <w:rFonts w:eastAsia="華康楷書體W5;新細明體" w:ascii="華康楷書體W5;新細明體" w:hAnsi="華康楷書體W5;新細明體"/>
          <w:sz w:val="20"/>
        </w:rPr>
        <w:t>=1609</w:t>
      </w:r>
      <w:r>
        <w:rPr>
          <w:rFonts w:ascii="華康楷書體W5;新細明體" w:hAnsi="華康楷書體W5;新細明體" w:eastAsia="華康楷書體W5;新細明體"/>
          <w:sz w:val="20"/>
        </w:rPr>
        <w:t>公尺；</w:t>
      </w:r>
      <w:r>
        <w:rPr>
          <w:rFonts w:eastAsia="華康楷書體W5;新細明體" w:ascii="華康楷書體W5;新細明體" w:hAnsi="華康楷書體W5;新細明體"/>
          <w:sz w:val="20"/>
        </w:rPr>
        <w:t>1</w:t>
      </w:r>
      <w:r>
        <w:rPr>
          <w:rFonts w:ascii="華康楷書體W5;新細明體" w:hAnsi="華康楷書體W5;新細明體" w:eastAsia="華康楷書體W5;新細明體"/>
          <w:sz w:val="20"/>
        </w:rPr>
        <w:t>呎</w:t>
      </w:r>
      <w:r>
        <w:rPr>
          <w:rFonts w:eastAsia="華康楷書體W5;新細明體" w:ascii="華康楷書體W5;新細明體" w:hAnsi="華康楷書體W5;新細明體"/>
          <w:sz w:val="20"/>
        </w:rPr>
        <w:t>=12</w:t>
      </w:r>
      <w:r>
        <w:rPr>
          <w:rFonts w:ascii="華康楷書體W5;新細明體" w:hAnsi="華康楷書體W5;新細明體" w:eastAsia="華康楷書體W5;新細明體"/>
          <w:sz w:val="20"/>
        </w:rPr>
        <w:t>吋</w:t>
      </w:r>
      <w:r>
        <w:rPr>
          <w:rFonts w:eastAsia="華康楷書體W5;新細明體" w:ascii="華康楷書體W5;新細明體" w:hAnsi="華康楷書體W5;新細明體"/>
          <w:sz w:val="20"/>
        </w:rPr>
        <w:t>=30</w:t>
      </w:r>
      <w:r>
        <w:rPr>
          <w:rFonts w:ascii="華康楷書體W5;新細明體" w:hAnsi="華康楷書體W5;新細明體" w:eastAsia="華康楷書體W5;新細明體"/>
          <w:sz w:val="20"/>
        </w:rPr>
        <w:t>公分；也有譯作『英里』、『英尺』、『英寸』的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也就是說，哩</w:t>
      </w:r>
      <w:r>
        <w:rPr>
          <w:rFonts w:eastAsia="華康楷書體W5;新細明體" w:ascii="華康楷書體W5;新細明體" w:hAnsi="華康楷書體W5;新細明體"/>
          <w:sz w:val="20"/>
        </w:rPr>
        <w:t>=</w:t>
      </w:r>
      <w:r>
        <w:rPr>
          <w:rFonts w:ascii="華康楷書體W5;新細明體" w:hAnsi="華康楷書體W5;新細明體" w:eastAsia="華康楷書體W5;新細明體"/>
          <w:sz w:val="20"/>
        </w:rPr>
        <w:t>英里、呎</w:t>
      </w:r>
      <w:r>
        <w:rPr>
          <w:rFonts w:eastAsia="華康楷書體W5;新細明體" w:ascii="華康楷書體W5;新細明體" w:hAnsi="華康楷書體W5;新細明體"/>
          <w:sz w:val="20"/>
        </w:rPr>
        <w:t>=</w:t>
      </w:r>
      <w:r>
        <w:rPr>
          <w:rFonts w:ascii="華康楷書體W5;新細明體" w:hAnsi="華康楷書體W5;新細明體" w:eastAsia="華康楷書體W5;新細明體"/>
          <w:sz w:val="20"/>
        </w:rPr>
        <w:t>英尺、吋</w:t>
      </w:r>
      <w:r>
        <w:rPr>
          <w:rFonts w:eastAsia="華康楷書體W5;新細明體" w:ascii="華康楷書體W5;新細明體" w:hAnsi="華康楷書體W5;新細明體"/>
          <w:sz w:val="20"/>
        </w:rPr>
        <w:t>=</w:t>
      </w:r>
      <w:r>
        <w:rPr>
          <w:rFonts w:ascii="華康楷書體W5;新細明體" w:hAnsi="華康楷書體W5;新細明體" w:eastAsia="華康楷書體W5;新細明體"/>
          <w:sz w:val="20"/>
        </w:rPr>
        <w:t>英寸。在翻譯作品或創作書籍裡頭，被錯寫成『英哩』、『英呎』、『英吋』的情形非常普遍，必須在這裡作個釐清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里˙尺˙寸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中國古代的算法是以</w:t>
      </w:r>
      <w:r>
        <w:rPr>
          <w:rFonts w:eastAsia="新細明體;PMingLiU" w:ascii="新細明體;PMingLiU" w:hAnsi="新細明體;PMingLiU"/>
          <w:sz w:val="20"/>
        </w:rPr>
        <w:t>360</w:t>
      </w:r>
      <w:r>
        <w:rPr>
          <w:rFonts w:ascii="新細明體;PMingLiU" w:hAnsi="新細明體;PMingLiU" w:eastAsia="新細明體;PMingLiU"/>
          <w:sz w:val="20"/>
        </w:rPr>
        <w:t>步為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eastAsia="新細明體;PMingLiU"/>
          <w:sz w:val="20"/>
        </w:rPr>
        <w:t>里；今以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eastAsia="新細明體;PMingLiU"/>
          <w:sz w:val="20"/>
        </w:rPr>
        <w:t>公里</w:t>
      </w:r>
      <w:r>
        <w:rPr>
          <w:rFonts w:eastAsia="新細明體;PMingLiU" w:ascii="新細明體;PMingLiU" w:hAnsi="新細明體;PMingLiU"/>
          <w:sz w:val="20"/>
        </w:rPr>
        <w:t>=1000</w:t>
      </w:r>
      <w:r>
        <w:rPr>
          <w:rFonts w:ascii="新細明體;PMingLiU" w:hAnsi="新細明體;PMingLiU" w:eastAsia="新細明體;PMingLiU"/>
          <w:sz w:val="20"/>
        </w:rPr>
        <w:t>公尺作計算。尺和寸除了是計算長度的單位，還有形容微小的意思，如『尺地』、『尺幅』、『寸草心』、『一寸丹心』、『三寸金蓮』（時常看到人寫作『三「吋」金蓮』，不對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尺寸』指的是物件的長短、大小，如：『這件衣服裁得尺寸不合。』或是節度、分寸，如：『他很穩健，凡事都有個尺寸。』里也是，如『百里之才』、『千里送鵝毛』、『萬里鵬程』，都是拿來比喻距離的遙遠，或是形容面積遼闊的意思，跟實際計量長度的『幾呎』、『幾吋』、『幾哩』是有分別的，使用時還請細作拿捏，別寫錯了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※</w:t>
      </w:r>
      <w:r>
        <w:rPr>
          <w:rFonts w:ascii="華康楷書體W5;新細明體" w:hAnsi="華康楷書體W5;新細明體" w:eastAsia="華康楷書體W5;新細明體"/>
          <w:sz w:val="20"/>
        </w:rPr>
        <w:t>又由於中外計算長度的單位名稱並不相同，所以呢，西洋老歌“</w:t>
      </w:r>
      <w:r>
        <w:rPr>
          <w:rFonts w:eastAsia="華康楷書體W5;新細明體" w:ascii="華康楷書體W5;新細明體" w:hAnsi="華康楷書體W5;新細明體"/>
          <w:sz w:val="20"/>
        </w:rPr>
        <w:t>500Miles”</w:t>
      </w:r>
      <w:r>
        <w:rPr>
          <w:rFonts w:ascii="華康楷書體W5;新細明體" w:hAnsi="華康楷書體W5;新細明體" w:eastAsia="華康楷書體W5;新細明體"/>
          <w:sz w:val="20"/>
        </w:rPr>
        <w:t>的中文譯名應該是『離家五百哩』；文章唱的那首帶著濃濃中國味兒的歌歌名叫作『三百六十五里路』；而司馬中原寫的那本鄉土小說就叫作《十八里旱湖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浬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計算海面長度的單位。是『海里』的略稱（即浬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海里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公制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eastAsia="新細明體;PMingLiU"/>
          <w:sz w:val="20"/>
        </w:rPr>
        <w:t>海里</w:t>
      </w:r>
      <w:r>
        <w:rPr>
          <w:rFonts w:eastAsia="新細明體;PMingLiU" w:ascii="新細明體;PMingLiU" w:hAnsi="新細明體;PMingLiU"/>
          <w:sz w:val="20"/>
        </w:rPr>
        <w:t>=1.852</w:t>
      </w:r>
      <w:r>
        <w:rPr>
          <w:rFonts w:ascii="新細明體;PMingLiU" w:hAnsi="新細明體;PMingLiU" w:eastAsia="新細明體;PMingLiU"/>
          <w:sz w:val="20"/>
        </w:rPr>
        <w:t>公里。我們要嘛寫『浬』，要嘛寫『海里』，寫作『海浬』是不對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插『銷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拴住門窗或箱盒的木條或金屬條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台北國際金融大樓無法承受</w:t>
      </w:r>
      <w:r>
        <w:rPr>
          <w:rFonts w:eastAsia="華康楷書體W5;新細明體" w:ascii="華康楷書體W5;新細明體" w:hAnsi="華康楷書體W5;新細明體"/>
          <w:sz w:val="20"/>
        </w:rPr>
        <w:t>6.8</w:t>
      </w:r>
      <w:r>
        <w:rPr>
          <w:rFonts w:ascii="華康楷書體W5;新細明體" w:hAnsi="華康楷書體W5;新細明體" w:eastAsia="華康楷書體W5;新細明體"/>
          <w:sz w:val="20"/>
        </w:rPr>
        <w:t>級的強震，讓一座吊車從五十幾層樓高處掉落，砸死了五名工人。肇禍的吊車由於少裝了固定護條（插銷），禁不住強力拉扯而斷裂。這個『插銷』在媒體報導中出現的寫法很多，有『插稍』、『插梢』、『插捎』還有『插鞘』的，完全是亂的。這個詞辭典裡普遍沒收，但它在《金瓶梅˙第五十七回》裡出現過：『看畢，西門慶就把冊葉兒收好，裝入那錦套裡頭，把插銷兒銷著，錦袋兒拴著。』既然有出處，自然以『插銷』為好嘍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拴˙栓˙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讀ㄕㄨㄢ，用法稍有不同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拴多半當動詞，繫、綁的意思，如『拴住』、『拴在褲腰帶上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栓是名詞，指的是器物上的活門，如『水栓』、『消防栓』；或瓶塞，如『瓶栓』、『木栓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閂是拴門的橫木，如『門閂』。用對了字，文章自然就活靈靈了！中文很有意思的對不對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辯』給（ㄐㄧˇ）</w:t>
      </w:r>
      <w:r>
        <w:rPr>
          <w:rFonts w:eastAsia="新細明體;PMingLiU" w:ascii="新細明體;PMingLiU" w:hAnsi="新細明體;PMingLiU"/>
          <w:color w:val="0000FF"/>
          <w:sz w:val="20"/>
        </w:rPr>
        <w:t>--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口才，善辯論；能言善道的意思，如『口才辯給』。給在這裡是敏捷之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寫作『口才辨給』也對（少人用就是了），辨也有說分明的意思。一般人倒是常會錯寫成『口才「便」給』，便雖然也有靈巧、敏捷的涵義，在這裡並不這麼用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品『嘗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試吃然後加以品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嘗，用嘴試出食物的滋味。『嚐』也是這個意思且只有這個意思，但只用在單字不連詞，所以不好寫作『品「嚐」』；再例如『嘗新』、『嘗試』也不宜寫成『「嚐」新』、『「嚐」試』……以此類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侏『羅』紀公園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史蒂芬史匹柏的經典名片之一。『侏羅紀』時代距今約一億三千萬年到一億九千萬年，此時是爬蟲類的全盛時期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裡不談電影，談錯別字。我使用的『微軟新注音輸入法』有收錄這個詞，可是卻選了一個錯字，成為『侏「儸」紀』，用這個系統打字的人多半會掉進這個陷阱卻不自知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駐』足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停下腳步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駐，停留的意思，如『駐外使節』。時常看到人將它錯寫成了『「佇」足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佇是久立的意思，如『佇立』、『佇候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來到『宜人』的風景區，停步觀賞的時間隨人所愛，可長可短，沒規定非久立不可啊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宜』人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你大概注意到在上個詞解裡頭我用了『宜人』兩個字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宜，適合的意思，宜人就是適合於人的心意，如『景色宜人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這是個常用詞，不過錯寫為『景色「怡」人』的卻佔了大多數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怡，和悅、喜樂的意思，如『心曠神怡』、『怡然自得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將『怡人』作公司行號名稱的到處都看得到，拿來當形容詞用卻不適當，何況辭典裡也沒有這個詞，提供給大家參考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氣『急』敗壞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上氣不接下氣，狼狽不堪的樣子。常用來形容慌張或頹喪的神情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有些人會將它誤寫作『氣「極」敗壞』。事實上是：呼吸急促也好，生氣到極點而脾氣暴烈也罷（如《紅樓夢˙第八十回》：『後來金桂氣急，甚至於罵，再至於打。』），用的都是『氣急』，而非『氣極』喲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兵『荒』馬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戰爭所造成的混亂景象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荒在這裡是忙亂的意思，與『慌』通，但是一般並不寫作『兵「慌」馬亂』。這是我們要注意的地方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躬』逢其盛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親身參與某一件盛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躬，親自，如『事必躬親』（凡事都親自去做）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時常看見人寫作『「恭」逢其盛』、『事必「恭」親』。恭，是恭敬的意思，若是寫成這樣，兩者的意涵就明顯不同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撒˙灑（洒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撒、灑當動詞用的時候指的是東西散落或傾倒，一般的區分是：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物件有固定形體的多使用『撒』，如『撒豆成兵』、『撒種』、『撒鹽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沒有的則用『灑』，如『湯灑了』、『灑掃』、『東風灑雨露』、『陽光灑下來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有廣告詞寫作『年關沒現金，財神「灑」紅包』，用字並不妥當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※</w:t>
      </w:r>
      <w:r>
        <w:rPr>
          <w:rFonts w:ascii="華康楷書體W5;新細明體" w:hAnsi="華康楷書體W5;新細明體" w:eastAsia="華康楷書體W5;新細明體"/>
          <w:sz w:val="20"/>
        </w:rPr>
        <w:t>至於『撒謊』、『撒尿』、『撒腿』的撒讀ㄙㄚ音，是發出、散出、放出的意思，跟讀作ㄙㄚˇ音的解釋並不相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洛杉磯˙落磯山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洛杉磯』是美國西岸最大的城市；『落磯山』是北美洲最大的山脈。因為字音字形的相似，以至於各式各樣的錯寫如『落杉磯』、『落山磯』、『洛磯山』、『洛機山』常會出現在文章裡。它們既經教育部國立編譯館作成統一譯字，就不必另作翻譯，徒增困擾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擅長』跟『善於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擅長』跟『善於』意義相似，都是在某方面具有特長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擅，精於、專於、善於，如『擅繪畫』、『不擅言談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善，擅長，如『能歌善舞』、『英勇善戰』、『善與人交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恭『喜』發財˙恭賀新『禧（ㄒㄧ˙ㄒㄧˇ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是過年祝賀的吉祥話，不過用字略有不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喜是指值得高興的事，如『喜事』、『賀喜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禧，福也，吉也，如『鴻禧』、『新禧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賀年卡或春聯上寫著『恭「禧」發財』、『恭賀新「喜」』，其實都不對。想想看，『慈禧太后』的尊號如果稱作『慈喜太后』，雖然多了分喜氣，卻少了貴氣與福氣，那就不是老佛爺囉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英『鎊』˙『磅』秤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英鎊是英國的貨幣單位，英文</w:t>
      </w:r>
      <w:r>
        <w:rPr>
          <w:rFonts w:eastAsia="新細明體;PMingLiU" w:ascii="新細明體;PMingLiU" w:hAnsi="新細明體;PMingLiU"/>
          <w:sz w:val="20"/>
        </w:rPr>
        <w:t>pound</w:t>
      </w:r>
      <w:r>
        <w:rPr>
          <w:rFonts w:ascii="新細明體;PMingLiU" w:hAnsi="新細明體;PMingLiU" w:eastAsia="新細明體;PMingLiU"/>
          <w:sz w:val="20"/>
        </w:rPr>
        <w:t>的音譯，也可稱作『鎊』、『金鎊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磅秤，以磅為計算重量單位的秤。磅，是英美制的重量單位，一磅合</w:t>
      </w:r>
      <w:r>
        <w:rPr>
          <w:rFonts w:eastAsia="新細明體;PMingLiU" w:ascii="新細明體;PMingLiU" w:hAnsi="新細明體;PMingLiU"/>
          <w:sz w:val="20"/>
        </w:rPr>
        <w:t>0.4536</w:t>
      </w:r>
      <w:r>
        <w:rPr>
          <w:rFonts w:ascii="新細明體;PMingLiU" w:hAnsi="新細明體;PMingLiU" w:eastAsia="新細明體;PMingLiU"/>
          <w:sz w:val="20"/>
        </w:rPr>
        <w:t>公斤，英文也寫作</w:t>
      </w:r>
      <w:r>
        <w:rPr>
          <w:rFonts w:eastAsia="新細明體;PMingLiU" w:ascii="新細明體;PMingLiU" w:hAnsi="新細明體;PMingLiU"/>
          <w:sz w:val="20"/>
        </w:rPr>
        <w:t>pound</w:t>
      </w:r>
      <w:r>
        <w:rPr>
          <w:rFonts w:ascii="新細明體;PMingLiU" w:hAnsi="新細明體;PMingLiU" w:eastAsia="新細明體;PMingLiU"/>
          <w:sz w:val="20"/>
        </w:rPr>
        <w:t>。但是中文卻取不同的字來各自表達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常見人鎊磅不分，錯寫成『英「磅」』的還不少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順帶一提，『便士』不寫作『辨士』；『先令』不寫作『仙令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樁（ㄓㄨㄤ）˙椿（ㄔㄨㄣ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我寧可認為將這兩個字弄錯的人是因為粗心的緣故，畢竟除了字形相似之外，樁與椿的讀音跟意涵差很多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樁，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插入土中的木棒或石柱，如『打地樁』、『水泥樁』。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事情一件叫一樁，如『小事一樁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椿是植物的名稱，可拿來比喻父親，如『椿庭』；『椿萱並茂』就是父親和母親（萱草）都健在的意思。你可別太大意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開『膛』破肚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剖開胸腔腹腔，取出內臟，通常指宰殺牲畜而言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膛是胸腔，肚是腹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詞也可以寫作『開膛剖肚』。時常看到人寫『開「腸」破肚』，腸子裡頭除了待排泄的廢物之外什麼都沒有，這麼寫，不通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周』和『週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翻開辭典，周、週兩字的解釋下，都說可相通之處甚多，比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星期，如『周（週）末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滿一年，如『周（週）年慶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eastAsia="新細明體;PMingLiU"/>
          <w:sz w:val="20"/>
        </w:rPr>
        <w:t>環行一圈，如『環島一周（週）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eastAsia="新細明體;PMingLiU"/>
          <w:sz w:val="20"/>
        </w:rPr>
        <w:t>環繞一個區域的外部，如『圓周（週）』……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好像除了朝代、姓氏及表示完密、嚴謹如『周延』、『周密』之外，周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週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就造成我們書寫上的困擾，有些地方寫起來就是不對勁。皇冠在面對此類字詞語時，通常會以慣用法作為標準，採用的是：『週刊』、『週歲』、『繞場一周』、『周圍』、『周邊』、『周身』等等的寫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也就是說：環繞次數的單位用『周』；計算時間的單位用『週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傾『圮（ㄆㄧˇ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坍毀，倒塌的意思。圮，當毀壞、破裂解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圯（ㄧˊ）』上老人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就是黃石公，秦時的隱士，與張良相遇於下邳（ㄆㄟˊ）橋上的一位老人家。圯，即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傾圮的『圮』右偏旁從『己』；圯上的『圯』從『巳』。兩者字形相似，一般人常弄不清這兩個字該怎麼讀又該如何區分，以致時常看到人錯寫成『傾「圯」』、『「圮」上老人』來。還請留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糅（ㄖㄡˇ）』合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摻雜混合，如『這棟樓糅合了中西建築的優點。』糅，混合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糅字時常被人遺忘，而改以『揉（ㄖㄡˊ）』字替代，因而錯寫成了『「揉」合』。揉，用手摩擦，如『暖手揉雙目』；或用手壓擠搓弄，如『揉搓』、『揉麵』；又或紛紜雜亂，如『揉雜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奮發˙發憤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奮發，激勵振作，如『奮發有為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奮，振作、鼓起勁兒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發憤，自覺有所不通而力求上進，如『發憤忘食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憤，心中想了解卻有困難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奮發』與『發憤』都有振作努力的精神，因此我們寫作『奮發圖強』或『發憤圖強』、『奮發向上』或『發憤向上』都可以的，但是要避免『「憤」發圖強』、『發「奮」圖強』這樣的寫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雲淡風『輕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浮雲淡薄、微風輕柔，形容天色晴朗美好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〈宋˙程顥˙春日偶成詩〉：『雲淡風輕近午天，望花隨柳過前川。』輕在這裡是細微、柔弱的意思。它常被人寫作『雲淡風「清」』，清有涼爽、溫和的意思，如『天朗氣清』。從字義來看，都是一幅好風好景的宜人氣候，不過中文用語已經有出處的，我們不宜再隨意改動它。文字若是失去了標準化與統一性，就會亂了，不是嗎？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想當然『耳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然未必真的有這種事，但是推測它必定如此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《後漢書˙孔融傳》：『融與曹操書稱：「武王伐紂，以妲己賜周公。」操不悟，後問：「出何經典？」對曰：「以今度之，想當然耳。」』耳在這裡是語尾助詞，無意義。『想當然耳』時常被引用，但是誤作『想當然「爾」』的人很多，還請留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茶『壺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燒開水或裝茶水的器具，一歲小孩都知道的，可是錯把『茶壺』寫成『茶「壼（ㄎㄨㄣˇ）」』的人還不少。壼，原本指的是宮廷裡的巷道或者宮廷裡的事務，又泛指跟婦女有關的物事，如『壼範』（婦女的典範）、『壼闈』（婦女居住的房子）。『壺』與『壼』的差別，在於壺的下面不是一個『亞』字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扮』家家酒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種常見的兒戲，孩子們各自扮演家庭中的角色，虛擬各種情節玩遊戲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很多人將它寫作『「辦」家家酒』，其實不適當的。會這麼寫，我覺得應該是受到『辦酒席』（準備酒宴）、『辦桌』（閩南方言，指請外燴到家裡掌廚，準備酒菜宴客）等語詞的影響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霍然˙豁然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霍然，快速、突然的意思。霍，形容很快，如『揮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豁然，開闊的樣子。豁，開放，開通，如『豁達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人不太明白這兩個語詞之間的差異，所以我們就會看到像『「豁」然病癒』、『「霍」然開朗』之類的錯誤寫法出現在文章裡頭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土司˙吐司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土司』是職官名，元、明以來，在西北、西南等蠻苗地區，設置由土人世襲、管理少數民族的首領；『吐司』（可以切成片狀的長形烤麵包）則是英文</w:t>
      </w:r>
      <w:r>
        <w:rPr>
          <w:rFonts w:eastAsia="新細明體;PMingLiU" w:ascii="新細明體;PMingLiU" w:hAnsi="新細明體;PMingLiU"/>
          <w:sz w:val="20"/>
        </w:rPr>
        <w:t>toast</w:t>
      </w:r>
      <w:r>
        <w:rPr>
          <w:rFonts w:ascii="新細明體;PMingLiU" w:hAnsi="新細明體;PMingLiU" w:eastAsia="新細明體;PMingLiU"/>
          <w:sz w:val="20"/>
        </w:rPr>
        <w:t>的音譯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辭典裡頭說麵包的『吐司』亦作『土司』，但是在皇冠，為了作區隔，我們是分開使用的。土司吃土司？好一幅血淋淋的畫面啊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盤根錯『節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樹根盤屈，枝節交錯。比喻事情的複雜與繁難，不易處理。節，植物枝幹上分段的地方，與『根』是互為對應的字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般人常會寫成『盤根錯「結」』，那就沒意思了，結這個字既沒有『枝枝節節』般形容事務繁瑣的含意，何況和根又不對稱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灰『撲撲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一種不純淨的感覺，或者身上沾有灰土，滿身風塵的樣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然也有『風塵僕僕』的意味，可並不寫作『灰「僕僕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暌』違抑或『睽』違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離別不能相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暌，分開、離別，如『日月相暌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睽同暌，『暌違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睽違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之所以選擇『暌違』作為皇冠的標準，是根據《辭海》『暌』字下的說明：暌，違也，按《正韻牋》云：『睽孤之睽從目，暌違之暌從日，俗多誤用。』（睽孤，離群孤獨的意思。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另外呢，就是有些人不曉得有『暌違』的用法，所以想趁便介紹出來。也許有人會說我愛咬文嚼字，我覺得應該是比較偏重字斟句酌吧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※</w:t>
      </w:r>
      <w:r>
        <w:rPr>
          <w:rFonts w:ascii="新細明體;PMingLiU" w:hAnsi="新細明體;PMingLiU" w:eastAsia="新細明體;PMingLiU"/>
          <w:sz w:val="20"/>
        </w:rPr>
        <w:t>題目『「暌」違抑或「睽」違？』，這『抑或』是選擇連接詞，用在疑問句，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表示在兩者或兩者以上中選取一樣，相當於『還是』、『或者』。我看到很多人寫成『亦或』，是不對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冒天下之大不『韙（ㄨㄟˇ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不顧一切去做全天下人都認為不對的事，就是與眾人為敵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韙，是；不韙，不是；大不韙，大逆不道。常見人寫作『冒天下之大不「諱（ㄏㄨㄟˋ）」』，這不可以的。諱，因有顧忌而不敢說或不敢做，如『諱疾忌醫』、『直言不諱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諷『諭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以婉言隱語相勸諫的方式告知。諭，明白表示，如『曉諭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詩歌裡頭有所謂的『諷諭詩』，這種類型的詩是用來諷刺當時的政治或社會，以曉諭當政者或社會大眾覺悟的，如唐朝白居易就非常擅長作此類詩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詞常有人寫作『諷「喻」』。喻也有告訴的意思，通諭，如『曉喻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曉諭』、『告喻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告諭』，只不過不包括『諷諭』就是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破『涕』為笑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轉悲為喜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涕，眼淚。破涕，停止哭泣的意思。經常看人寫成『破「啼」為笑』，當然是錯寫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啼：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號哭的意思，如『啼哭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　　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指鳥獸的鳴叫，如『虎嘯猿啼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然涕、啼都是哭泣的狀態，但是『破「啼」為笑』沒有出處，所以不宜使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氣『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氣節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氣度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概（ㄍㄞˋ），指人的風度和節操而言。一般人容易將『概』誤讀為『ㄎㄞˋ』，加上字形又近似，才會錯寫成『氣「慨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慨，音ㄎㄞˇ或ㄎㄞˋ，就是嘆息，如『感慨』、『慨嘆』；又有憤激的意思，如『憤慨』；或者是慷慨不吝惜，如『慨允』、『慨諾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神『衹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天神和地神的合稱，泛指神明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祇，音ㄑㄧˊ（在這裡不讀ㄓˇ），即土地神，如『天神地祇』。它不能寫作『神「祗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祗，音ㄓ，是恭敬的意思，如『祗奉』、『祗候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直『截』了當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一個人說話或做事爽快乾脆，不拐彎抹角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錯誤的寫法是『直「接」了當』。由於這樣寫的人非常多，所以音也讀錯了，讀成ㄐㄧㄝ。請記住，它的讀法是『直「ㄐㄧㄝˊ」了當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斐（ㄈㄟˇ）』然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文采的樣子，如『斐然成章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人會把這個『斐』與另個『蜚』攪混，錯寫成『「蜚」然』。蜚字同飛字，如『蜚言蜚語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飛言飛語』、『蜚短流長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飛短流長』，指的都是沒有根據的話，類似謠言。斐蜚都有兩種讀音ㄈㄟ或ㄈㄟˇ，形與音雖然極為相似，意思可差遠了，我們千萬別弄錯才好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另有一詞『蜚聲中外』，是指揚名海內外，它不可以跟飛字互通。蜚從虫部，蜚（ㄈㄟˇ）是一種害蟲，對稻子有害。你知道嗎？噁心的蟑螂還有另外一個名字，叫作『蜚蠊（ㄈㄟˇㄌㄧㄢˊ）』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癥』結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原本指的是人腹內結塊的病，用來比喻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病根的所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事理疑難困阻的所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症』候、『症』狀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人生病時，所產生的種種異常狀態。因為跟疾病有關係，所以使用『疔（ㄔㄨㄤˊ）』部的症。很多人將它們與『徵候』、『徵狀』混用，事實上不同的用字是有不同的涵義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徵』候、『徵』狀、『徵』兆、『徵』象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事情發生前所顯現的各種跡象。這四個語詞都是針對事務而言。你看，要辨別它們不難吧！但我常看到的寫法『「癥」狀』、『「癥」候』、『「癥」兆』，那可是全都錯了，請注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殿』後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軍隊行進時擔任後方警衛的部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比賽時入選的最後一名也叫殿，如『殿軍』、『殿後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般常犯的錯寫是『「墊」後』，甚至『「奠」後』也有人用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墊』是指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將物品襯在下面或鋪在上面，如『鞋墊』、『靠墊』；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代人或託人暫付款項，如『墊款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至於『奠』指的是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建立，如『奠定』；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祭獻，如『祭奠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殿』『墊』『奠』除了都讀作ㄉㄧㄢˋ，字義上可毫無相通之處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身『材』、體『裁』、題『材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身材』，身軀、體態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Times New Roman"/>
          <w:sz w:val="20"/>
        </w:rPr>
      </w:pPr>
      <w:r>
        <w:rPr>
          <w:rFonts w:ascii="新細明體;PMingLiU" w:hAnsi="新細明體;PMingLiU" w:eastAsia="新細明體;PMingLiU"/>
          <w:sz w:val="20"/>
        </w:rPr>
        <w:t>『體裁』，文章的格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題材』，文學或藝術作品中的主要材料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三個語詞各自表述不同的意涵，原本毫無矛盾之處，只不過被人誤寫成『身「裁」』、『體「材」』、『題「裁」』的情形十分的普遍，還請仔細辨明。</w:t>
      </w:r>
    </w:p>
    <w:p>
      <w:pPr>
        <w:pStyle w:val="Style15"/>
        <w:spacing w:lineRule="exact" w:line="340"/>
        <w:rPr>
          <w:color w:val="FF0000"/>
          <w:kern w:val="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決與絕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絕有</w:t>
      </w:r>
      <w:r>
        <w:rPr>
          <w:rFonts w:ascii="新細明體;PMingLiU" w:hAnsi="新細明體;PMingLiU" w:eastAsia="新細明體;PMingLiU"/>
          <w:b/>
          <w:bCs/>
          <w:sz w:val="20"/>
        </w:rPr>
        <w:t>截斷</w:t>
      </w:r>
      <w:r>
        <w:rPr>
          <w:rFonts w:ascii="新細明體;PMingLiU" w:hAnsi="新細明體;PMingLiU" w:eastAsia="新細明體;PMingLiU"/>
          <w:sz w:val="20"/>
        </w:rPr>
        <w:t>的意思，所以可以引申為</w:t>
      </w:r>
      <w:r>
        <w:rPr>
          <w:rFonts w:ascii="新細明體;PMingLiU" w:hAnsi="新細明體;PMingLiU" w:eastAsia="新細明體;PMingLiU"/>
          <w:b/>
          <w:bCs/>
          <w:sz w:val="20"/>
        </w:rPr>
        <w:t>必定﹑鐵定</w:t>
      </w:r>
      <w:r>
        <w:rPr>
          <w:rFonts w:ascii="新細明體;PMingLiU" w:hAnsi="新細明體;PMingLiU" w:eastAsia="新細明體;PMingLiU"/>
          <w:sz w:val="20"/>
        </w:rPr>
        <w:t>的意思。因此若「絕對」﹑「絕斷」﹑「絕非」等詞都當用絕。</w:t>
      </w:r>
    </w:p>
    <w:p>
      <w:pPr>
        <w:pStyle w:val="Style15"/>
        <w:spacing w:lineRule="exact" w:line="340"/>
        <w:rPr/>
      </w:pPr>
      <w:r>
        <w:rPr>
          <w:rFonts w:ascii="新細明體;PMingLiU" w:hAnsi="新細明體;PMingLiU" w:eastAsia="新細明體;PMingLiU"/>
          <w:sz w:val="20"/>
        </w:rPr>
        <w:t>決有</w:t>
      </w:r>
      <w:r>
        <w:rPr>
          <w:rFonts w:ascii="新細明體;PMingLiU" w:hAnsi="新細明體;PMingLiU" w:eastAsia="新細明體;PMingLiU"/>
          <w:b/>
          <w:bCs/>
          <w:sz w:val="20"/>
        </w:rPr>
        <w:t>疏通﹑判定</w:t>
      </w:r>
      <w:r>
        <w:rPr>
          <w:rFonts w:ascii="新細明體;PMingLiU" w:hAnsi="新細明體;PMingLiU" w:eastAsia="新細明體;PMingLiU"/>
          <w:sz w:val="20"/>
        </w:rPr>
        <w:t>的意思，因此像決堤﹑判決﹑猶豫不決等詞都當用決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6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楷書體W3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華康POP1體W5;新細明體" w:hAnsi="華康POP1體W5;新細明體" w:eastAsia="華康POP1體W5;新細明體"/>
      <w:sz w:val="22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34:00Z</dcterms:created>
  <dc:creator>經典雜誌社</dc:creator>
  <dc:description/>
  <dc:language>en-US</dc:language>
  <cp:lastModifiedBy>BENQ</cp:lastModifiedBy>
  <cp:lastPrinted>2003-01-27T12:01:00Z</cp:lastPrinted>
  <dcterms:modified xsi:type="dcterms:W3CDTF">2006-10-09T02:34:00Z</dcterms:modified>
  <cp:revision>2</cp:revision>
  <dc:subject/>
  <dc:title>《經典》雜誌統一用字表</dc:title>
</cp:coreProperties>
</file>