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自編故事」聲音檔製作</w:t>
      </w:r>
    </w:p>
    <w:p>
      <w:pPr>
        <w:pStyle w:val="Normal"/>
        <w:rPr>
          <w:color w:val="0000FF"/>
        </w:rPr>
      </w:pPr>
      <w:r>
        <w:rPr>
          <w:color w:val="0000FF"/>
        </w:rPr>
        <w:t>一、錄音：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可使用錄音筆錄音：</w:t>
      </w:r>
    </w:p>
    <w:p>
      <w:pPr>
        <w:pStyle w:val="Normal"/>
        <w:ind w:left="240" w:firstLine="240"/>
        <w:rPr/>
      </w:pPr>
      <w:r>
        <w:rPr/>
        <w:t>須注意錄音筆所錄製之檔案格式是否為</w:t>
      </w:r>
      <w:r>
        <w:rPr/>
        <w:t>(.mp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如為其他格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</w:t>
      </w:r>
      <w:r>
        <w:rPr>
          <w:rFonts w:cs="新細明體;PMingLiU" w:ascii="新細明體;PMingLiU" w:hAnsi="新細明體;PMingLiU"/>
        </w:rPr>
        <w:t>.wav)</w:t>
      </w:r>
      <w:r>
        <w:rPr>
          <w:rFonts w:ascii="新細明體;PMingLiU" w:hAnsi="新細明體;PMingLiU" w:cs="新細明體;PMingLiU"/>
        </w:rPr>
        <w:t>請先行轉檔。</w:t>
      </w:r>
    </w:p>
    <w:p>
      <w:pPr>
        <w:pStyle w:val="Normal"/>
        <w:rPr>
          <w:color w:val="800080"/>
        </w:rPr>
      </w:pPr>
      <w:r>
        <w:rPr>
          <w:rFonts w:eastAsia="Times New Roman"/>
        </w:rPr>
        <w:t xml:space="preserve">    </w:t>
      </w:r>
      <w:r>
        <w:rPr/>
        <w:t>如老師無轉檔的軟體，可下載「</w:t>
      </w:r>
      <w:r>
        <w:rPr>
          <w:rFonts w:ascii="Arial" w:hAnsi="Arial" w:cs="Arial"/>
          <w:b/>
          <w:bCs/>
          <w:color w:val="333333"/>
        </w:rPr>
        <w:t>音樂轉檔精靈</w:t>
      </w:r>
      <w:r>
        <w:rPr>
          <w:rFonts w:ascii="Arial" w:hAnsi="Arial" w:cs="Arial"/>
          <w:b/>
          <w:bCs/>
          <w:color w:val="333333"/>
        </w:rPr>
        <w:t>」</w:t>
      </w:r>
      <w:r>
        <w:rPr>
          <w:rFonts w:cs="Arial" w:ascii="Arial" w:hAnsi="Arial"/>
          <w:b/>
          <w:bCs/>
          <w:color w:val="800080"/>
        </w:rPr>
        <w:t>(</w:t>
      </w:r>
      <w:r>
        <w:rPr>
          <w:color w:val="800080"/>
        </w:rPr>
        <w:t>參見本文最後「免費軟體下載連結」處，其他軟體亦同</w:t>
      </w:r>
      <w:r>
        <w:rPr>
          <w:color w:val="800080"/>
        </w:rPr>
        <w:t>)</w:t>
      </w:r>
      <w:r>
        <w:rPr>
          <w:color w:val="800080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/>
        <w:drawing>
          <wp:inline distT="0" distB="0" distL="0" distR="0">
            <wp:extent cx="915670" cy="687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開啟「</w:t>
      </w:r>
      <w:r>
        <w:rPr>
          <w:rFonts w:ascii="Arial" w:hAnsi="Arial" w:cs="Arial"/>
          <w:b/>
          <w:bCs/>
          <w:color w:val="333333"/>
        </w:rPr>
        <w:t>音樂轉檔精靈</w:t>
      </w:r>
      <w:r>
        <w:rPr>
          <w:rFonts w:ascii="Arial" w:hAnsi="Arial" w:cs="Arial"/>
          <w:b/>
          <w:bCs/>
          <w:color w:val="333333"/>
        </w:rPr>
        <w:t>」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80pt;width:29.95pt;height:26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800100</wp:posOffset>
                </wp:positionV>
                <wp:extent cx="459105" cy="4572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63pt;width:36.1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2171700</wp:posOffset>
                </wp:positionV>
                <wp:extent cx="459105" cy="4572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171pt;width:36.1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2820670" cy="258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</w:rPr>
        <w:t xml:space="preserve">  </w:t>
      </w: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2813685" cy="260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628900</wp:posOffset>
                </wp:positionV>
                <wp:extent cx="30480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請自設一儲存路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按紅圈中之按鈕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將輸出格式設為</w:t>
                            </w:r>
                            <w:r>
                              <w:rPr/>
                              <w:t>MP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按下「編碼設定」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9.05pt;mso-wrap-distance-right:9.05pt;mso-wrap-distance-top:0pt;mso-wrap-distance-bottom:0pt;margin-top:20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請自設一儲存路徑</w:t>
                      </w:r>
                      <w:r>
                        <w:rPr/>
                        <w:t>(</w:t>
                      </w:r>
                      <w:r>
                        <w:rPr/>
                        <w:t>按紅圈中之按鈕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將輸出格式設為</w:t>
                      </w:r>
                      <w:r>
                        <w:rPr/>
                        <w:t>MP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按下「編碼設定」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-US" w:eastAsia="en-US"/>
        </w:rPr>
      </w:pPr>
      <w:r>
        <w:rPr>
          <w:rFonts w:cs="Arial" w:ascii="Arial" w:hAnsi="Arial"/>
          <w:b/>
          <w:bCs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0480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將壓縮比例設定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2 k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設定完，按下「返回主畫面」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將壓縮比例設定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2 kb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設定完，按下「返回主畫面」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2400300</wp:posOffset>
                </wp:positionV>
                <wp:extent cx="459105" cy="4572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89pt;width:36.1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2975610" cy="2733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</w:rPr>
        <w:t xml:space="preserve">    </w:t>
      </w: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2095500" cy="304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685800</wp:posOffset>
                </wp:positionV>
                <wp:extent cx="30480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自「載入檔案」鍵選取欲轉檔的聲音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「開始編碼」鍵，即開始轉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退出軟體時，請按「離開」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退出軟體時如按右上方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鍵，該軟體仍存在於桌面下方之快捷列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9pt;mso-wrap-distance-left:9.05pt;mso-wrap-distance-right:9.05pt;mso-wrap-distance-top:0pt;mso-wrap-distance-bottom:0pt;margin-top:54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自「載入檔案」鍵選取欲轉檔的聲音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「開始編碼」鍵，即開始轉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退出軟體時，請按「離開」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註：退出軟體時如按右上方「</w:t>
                      </w:r>
                      <w:r>
                        <w:rPr/>
                        <w:t>X</w:t>
                      </w:r>
                      <w:r>
                        <w:rPr/>
                        <w:t>」鍵，該軟體仍存在於桌面下方之快捷列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eastAsia="Times New Roman"/>
        </w:rPr>
        <w:t xml:space="preserve">  </w:t>
      </w:r>
      <w:r>
        <w:rPr>
          <w:color w:val="0000FF"/>
        </w:rPr>
        <w:t>2.</w:t>
      </w:r>
      <w:r>
        <w:rPr>
          <w:color w:val="0000FF"/>
        </w:rPr>
        <w:t>在電腦上使用「</w:t>
      </w:r>
      <w:r>
        <w:rPr>
          <w:color w:val="0000FF"/>
        </w:rPr>
        <w:t>messer</w:t>
      </w:r>
      <w:r>
        <w:rPr>
          <w:color w:val="0000FF"/>
        </w:rPr>
        <w:t>」軟體直接錄製</w:t>
      </w:r>
      <w:r>
        <w:rPr>
          <w:color w:val="0000FF"/>
        </w:rPr>
        <w:t xml:space="preserve">.mp3 </w:t>
      </w:r>
      <w:r>
        <w:rPr>
          <w:rFonts w:ascii="新細明體;PMingLiU" w:hAnsi="新細明體;PMingLiU" w:cs="新細明體;PMingLiU"/>
          <w:color w:val="0000FF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請先將麥克風插入電腦主機的麥克風插孔內</w:t>
      </w:r>
      <w:r>
        <w:rPr>
          <w:b/>
        </w:rPr>
        <w:t>(</w:t>
      </w:r>
      <w:r>
        <w:rPr>
          <w:b/>
        </w:rPr>
        <w:t>插孔外有防呆圖示辨認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麥克風可向資訊組借用</w:t>
      </w:r>
    </w:p>
    <w:p>
      <w:pPr>
        <w:pStyle w:val="Normal"/>
        <w:rPr/>
      </w:pPr>
      <w:r>
        <w:rPr/>
        <w:drawing>
          <wp:inline distT="0" distB="0" distL="0" distR="0">
            <wp:extent cx="600075" cy="561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開啟</w:t>
      </w:r>
      <w:r>
        <w:rPr>
          <w:color w:val="000000"/>
        </w:rPr>
        <w:t>「</w:t>
      </w:r>
      <w:r>
        <w:rPr>
          <w:color w:val="000000"/>
        </w:rPr>
        <w:t>messer</w:t>
      </w:r>
      <w:r>
        <w:rPr>
          <w:color w:val="000000"/>
        </w:rPr>
        <w:t>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90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820670" cy="21450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98495" cy="2133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5908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下「</w:t>
                            </w:r>
                            <w:r>
                              <w:rPr/>
                              <w:t>Configuration</w:t>
                            </w:r>
                            <w:r>
                              <w:rPr/>
                              <w:t>」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下「</w:t>
                      </w:r>
                      <w:r>
                        <w:rPr/>
                        <w:t>Configuration</w:t>
                      </w:r>
                      <w:r>
                        <w:rPr/>
                        <w:t>」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3276600" cy="80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調整「</w:t>
                            </w:r>
                            <w:r>
                              <w:rPr/>
                              <w:t>sample rate kHz</w:t>
                            </w:r>
                            <w:r>
                              <w:rPr/>
                              <w:t>」鍵，至</w:t>
                            </w:r>
                            <w:r>
                              <w:rPr/>
                              <w:t>44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按下「</w:t>
                            </w:r>
                            <w:r>
                              <w:rPr/>
                              <w:t>mp3</w:t>
                            </w:r>
                            <w:r>
                              <w:rPr/>
                              <w:t>」鍵，調整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2 kbit/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按「</w:t>
                            </w:r>
                            <w:r>
                              <w:rPr/>
                              <w:t>Recording monitor</w:t>
                            </w:r>
                            <w:r>
                              <w:rPr/>
                              <w:t>」鍵，回到錄音畫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3pt;mso-wrap-distance-left:9.05pt;mso-wrap-distance-right:9.05pt;mso-wrap-distance-top:0pt;mso-wrap-distance-bottom:0pt;margin-top:9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調整「</w:t>
                      </w:r>
                      <w:r>
                        <w:rPr/>
                        <w:t>sample rate kHz</w:t>
                      </w:r>
                      <w:r>
                        <w:rPr/>
                        <w:t>」鍵，至</w:t>
                      </w:r>
                      <w:r>
                        <w:rPr/>
                        <w:t>44.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按下「</w:t>
                      </w:r>
                      <w:r>
                        <w:rPr/>
                        <w:t>mp3</w:t>
                      </w:r>
                      <w:r>
                        <w:rPr/>
                        <w:t>」鍵，調整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2 kbit/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按「</w:t>
                      </w:r>
                      <w:r>
                        <w:rPr/>
                        <w:t>Recording monitor</w:t>
                      </w:r>
                      <w:r>
                        <w:rPr/>
                        <w:t>」鍵，回到錄音畫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23558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0</wp:posOffset>
                </wp:positionV>
                <wp:extent cx="1143000" cy="228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126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4478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7pt;width:11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485900</wp:posOffset>
                </wp:positionV>
                <wp:extent cx="11430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17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371600</wp:posOffset>
                </wp:positionV>
                <wp:extent cx="762000" cy="228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08pt;width:5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0</wp:posOffset>
                </wp:positionV>
                <wp:extent cx="6096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108pt;width:47.95pt;height:17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609600" cy="4572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44pt;width:47.95pt;height:35.95pt;mso-wrap-style:none;v-text-anchor:middle">
                <v:fill o:detectmouseclick="t" on="false"/>
                <v:stroke color="#9933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533400" cy="228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53pt;width:41.95pt;height:17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65450" cy="22993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895600" cy="1485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按下「</w:t>
                            </w:r>
                            <w:r>
                              <w:rPr/>
                              <w:t>MP3 Rec</w:t>
                            </w:r>
                            <w:r>
                              <w:rPr/>
                              <w:t>」鍵，出現藍色對話框後，選擇【儲存路徑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【檔案名稱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【存檔類型】</w:t>
                            </w:r>
                            <w:r>
                              <w:rPr/>
                              <w:t>(.mp3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請開始準備錄音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按下「儲存」鍵後，軟體即開始錄製麥克風的聲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按下「</w:t>
                      </w:r>
                      <w:r>
                        <w:rPr/>
                        <w:t>MP3 Rec</w:t>
                      </w:r>
                      <w:r>
                        <w:rPr/>
                        <w:t>」鍵，出現藍色對話框後，選擇【儲存路徑】</w:t>
                      </w:r>
                      <w:r>
                        <w:rPr/>
                        <w:t>(</w:t>
                      </w:r>
                      <w:r>
                        <w:rPr/>
                        <w:t>自訂</w:t>
                      </w:r>
                      <w:r>
                        <w:rPr/>
                        <w:t>)</w:t>
                      </w:r>
                      <w:r>
                        <w:rPr/>
                        <w:t>、【檔案名稱】</w:t>
                      </w:r>
                      <w:r>
                        <w:rPr/>
                        <w:t>(</w:t>
                      </w:r>
                      <w:r>
                        <w:rPr/>
                        <w:t>自訂</w:t>
                      </w:r>
                      <w:r>
                        <w:rPr/>
                        <w:t>)</w:t>
                      </w:r>
                      <w:r>
                        <w:rPr/>
                        <w:t>、【存檔類型】</w:t>
                      </w:r>
                      <w:r>
                        <w:rPr/>
                        <w:t>(.mp3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請開始準備錄音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按下「儲存」鍵後，軟體即開始錄製麥克風的聲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590800" cy="1485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如左圖，「儲存」鍵一按下後即開始錄音，並會看到所錄製的聲音長度之讀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按下「</w:t>
                            </w:r>
                            <w:r>
                              <w:rPr/>
                              <w:t>Stop</w:t>
                            </w:r>
                            <w:r>
                              <w:rPr/>
                              <w:t>」鍵結束錄音，檔案即存入預設的儲存路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資料夾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如左圖，「儲存」鍵一按下後即開始錄音，並會看到所錄製的聲音長度之讀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按下「</w:t>
                      </w:r>
                      <w:r>
                        <w:rPr/>
                        <w:t>Stop</w:t>
                      </w:r>
                      <w:r>
                        <w:rPr/>
                        <w:t>」鍵結束錄音，檔案即存入預設的儲存路徑</w:t>
                      </w:r>
                      <w:r>
                        <w:rPr/>
                        <w:t>(</w:t>
                      </w:r>
                      <w:r>
                        <w:rPr/>
                        <w:t>資料夾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二、剪輯聲音檔：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聲音檔中如有須切除的部分，可使用「</w:t>
      </w:r>
      <w:r>
        <w:rPr>
          <w:rFonts w:cs="Arial" w:ascii="Arial" w:hAnsi="Arial"/>
          <w:b/>
          <w:bCs/>
          <w:color w:val="0000FF"/>
        </w:rPr>
        <w:t>mp3DirectCut</w:t>
      </w:r>
      <w:r>
        <w:rPr>
          <w:color w:val="0000FF"/>
        </w:rPr>
        <w:t>」軟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部分在清除如開始錄音卻尚未開始講話以致有空白的時間，或講話完畢卻延遲按結束鍵等情形，須將該聲音檔前後不需要的部分切除。</w:t>
      </w:r>
    </w:p>
    <w:p>
      <w:pPr>
        <w:pStyle w:val="Normal"/>
        <w:rPr/>
      </w:pPr>
      <w:r>
        <w:rPr/>
        <w:drawing>
          <wp:inline distT="0" distB="0" distL="0" distR="0">
            <wp:extent cx="1069975" cy="4413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開啟</w:t>
      </w:r>
      <w:r>
        <w:rPr>
          <w:color w:val="000000"/>
        </w:rPr>
        <w:t>「</w:t>
      </w:r>
      <w:r>
        <w:rPr>
          <w:rFonts w:cs="Arial" w:ascii="Arial" w:hAnsi="Arial"/>
          <w:bCs/>
          <w:color w:val="000000"/>
        </w:rPr>
        <w:t>mp3DirectCut</w:t>
      </w:r>
      <w:r>
        <w:rPr>
          <w:color w:val="000000"/>
        </w:rPr>
        <w:t>」軟體，並開電腦喇叭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304800" cy="228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7pt;width:23.95pt;height:17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442210" cy="18884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36495" cy="18732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743200" cy="800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下介面中「</w:t>
                            </w:r>
                            <w:r>
                              <w:rPr/>
                              <w:t>File</w:t>
                            </w:r>
                            <w:r>
                              <w:rPr/>
                              <w:t>」→「</w:t>
                            </w:r>
                            <w:r>
                              <w:rPr/>
                              <w:t>Open File</w:t>
                            </w:r>
                            <w:r>
                              <w:rPr/>
                              <w:t>」，選出要剪輯的聲音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下介面中「</w:t>
                      </w:r>
                      <w:r>
                        <w:rPr/>
                        <w:t>File</w:t>
                      </w:r>
                      <w:r>
                        <w:rPr/>
                        <w:t>」→「</w:t>
                      </w:r>
                      <w:r>
                        <w:rPr/>
                        <w:t>Open File</w:t>
                      </w:r>
                      <w:r>
                        <w:rPr/>
                        <w:t>」，選出要剪輯的聲音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590800" cy="10287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按下「</w:t>
                            </w:r>
                            <w:r>
                              <w:rPr/>
                              <w:t>Play</w:t>
                            </w:r>
                            <w:r>
                              <w:rPr/>
                              <w:t>」鍵，開始播放出聲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綠色部份為聲紋，黃色虛線所在的聲紋部份即代表我們同一時間所聽到的聲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按下「</w:t>
                      </w:r>
                      <w:r>
                        <w:rPr/>
                        <w:t>Play</w:t>
                      </w:r>
                      <w:r>
                        <w:rPr/>
                        <w:t>」鍵，開始播放出聲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綠色部份為聲紋，黃色虛線所在的聲紋部份即代表我們同一時間所聽到的聲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533400" cy="228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7pt;width:41.95pt;height:17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0</wp:posOffset>
                </wp:positionV>
                <wp:extent cx="533400" cy="228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117pt;width:41.95pt;height:17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25908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3pt;width:20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592070" cy="197739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83815" cy="197104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8001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動滑桿選擇要做剪輯的時間點，按下「</w:t>
                            </w:r>
                            <w:r>
                              <w:rPr/>
                              <w:t>Set begin</w:t>
                            </w:r>
                            <w:r>
                              <w:rPr/>
                              <w:t>」，如上圖，黃色虛線左方灰色部分為預定切除的部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動滑桿選擇要做剪輯的時間點，按下「</w:t>
                      </w:r>
                      <w:r>
                        <w:rPr/>
                        <w:t>Set begin</w:t>
                      </w:r>
                      <w:r>
                        <w:rPr/>
                        <w:t>」，如上圖，黃色虛線左方灰色部分為預定切除的部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743200" cy="8001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動滑桿移到聲音的後段，選擇要做剪輯的時間點，按下「</w:t>
                            </w:r>
                            <w:r>
                              <w:rPr/>
                              <w:t>Set end</w:t>
                            </w:r>
                            <w:r>
                              <w:rPr/>
                              <w:t>」，如上圖，藍色區塊部分為保留的部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0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動滑桿移到聲音的後段，選擇要做剪輯的時間點，按下「</w:t>
                      </w:r>
                      <w:r>
                        <w:rPr/>
                        <w:t>Set end</w:t>
                      </w:r>
                      <w:r>
                        <w:rPr/>
                        <w:t>」，如上圖，藍色區塊部分為保留的部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2667000" cy="170942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0" cy="228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0pt;width:59.95pt;height:17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按下介面中「</w:t>
                            </w:r>
                            <w:r>
                              <w:rPr/>
                              <w:t>File</w:t>
                            </w:r>
                            <w:r>
                              <w:rPr/>
                              <w:t>」→「</w:t>
                            </w:r>
                            <w:r>
                              <w:rPr/>
                              <w:t>Save selection</w:t>
                            </w:r>
                            <w:r>
                              <w:rPr/>
                              <w:t>」後，出現如左的介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選擇【儲存路徑】與【檔案名稱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按下「儲存」鍵後，剪輯後的檔案即儲存完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按下介面中「</w:t>
                      </w:r>
                      <w:r>
                        <w:rPr/>
                        <w:t>File</w:t>
                      </w:r>
                      <w:r>
                        <w:rPr/>
                        <w:t>」→「</w:t>
                      </w:r>
                      <w:r>
                        <w:rPr/>
                        <w:t>Save selection</w:t>
                      </w:r>
                      <w:r>
                        <w:rPr/>
                        <w:t>」後，出現如左的介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選擇【儲存路徑】與【檔案名稱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按下「儲存」鍵後，剪輯後的檔案即儲存完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990600" cy="2286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9pt;width:77.95pt;height:17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9pt;width:41.95pt;height:17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三、合併聲音檔：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將數個聲音檔合併為一個，可使用「</w:t>
      </w:r>
      <w:r>
        <w:rPr>
          <w:rFonts w:cs="Arial" w:ascii="Arial" w:hAnsi="Arial"/>
          <w:b/>
          <w:bCs/>
          <w:color w:val="0000FF"/>
        </w:rPr>
        <w:t>ExtraPlayer</w:t>
      </w:r>
      <w:r>
        <w:rPr>
          <w:color w:val="0000FF"/>
        </w:rPr>
        <w:t>」軟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color w:val="000000"/>
        </w:rPr>
        <w:t>「</w:t>
      </w:r>
      <w:r>
        <w:rPr>
          <w:rFonts w:cs="Arial" w:ascii="Arial" w:hAnsi="Arial"/>
          <w:b/>
          <w:bCs/>
          <w:color w:val="000000"/>
        </w:rPr>
        <w:t>ExtraPlayer</w:t>
      </w:r>
      <w:r>
        <w:rPr>
          <w:color w:val="000000"/>
        </w:rPr>
        <w:t>」軟體還有影音播放、編輯、轉檔等其他功能。</w:t>
      </w:r>
    </w:p>
    <w:p>
      <w:pPr>
        <w:pStyle w:val="Normal"/>
        <w:rPr/>
      </w:pPr>
      <w:r>
        <w:rPr/>
        <w:drawing>
          <wp:inline distT="0" distB="0" distL="0" distR="0">
            <wp:extent cx="638175" cy="56197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開啟</w:t>
      </w:r>
      <w:r>
        <w:rPr>
          <w:color w:val="000000"/>
        </w:rPr>
        <w:t>「</w:t>
      </w:r>
      <w:r>
        <w:rPr>
          <w:rFonts w:cs="Arial" w:ascii="Arial" w:hAnsi="Arial"/>
          <w:bCs/>
          <w:color w:val="000000"/>
        </w:rPr>
        <w:t>ExtraPlayer</w:t>
      </w:r>
      <w:r>
        <w:rPr>
          <w:color w:val="000000"/>
        </w:rPr>
        <w:t>」軟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0</wp:posOffset>
                </wp:positionV>
                <wp:extent cx="1676400" cy="9144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180pt;width:131.95pt;height:71.95pt;mso-wrap-style:none;v-text-anchor:middle">
                <v:fill o:detectmouseclick="t" on="false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0</wp:posOffset>
                </wp:positionV>
                <wp:extent cx="990600" cy="5715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180pt;width:77.95pt;height:44.95pt;mso-wrap-style:none;v-text-anchor:middle">
                <v:fill o:detectmouseclick="t" on="false"/>
                <v:stroke color="lim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80410" cy="319595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743200" cy="16002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在介面右下方，選擇檔案所在的硬碟槽及資料夾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黃圈處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會出現該資料夾內的檔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綠圈處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選取欲合併的</w:t>
                            </w:r>
                            <w:r>
                              <w:rPr/>
                              <w:t>mp3</w:t>
                            </w:r>
                            <w:r>
                              <w:rPr/>
                              <w:t>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 xml:space="preserve">ctrl </w:t>
                            </w:r>
                            <w:r>
                              <w:rPr/>
                              <w:t>鍵與滑鼠點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選擇【執行】→【影音合併】，按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在介面右下方，選擇檔案所在的硬碟槽及資料夾後</w:t>
                      </w:r>
                      <w:r>
                        <w:rPr/>
                        <w:t>(</w:t>
                      </w:r>
                      <w:r>
                        <w:rPr/>
                        <w:t>黃圈處</w:t>
                      </w:r>
                      <w:r>
                        <w:rPr/>
                        <w:t>)</w:t>
                      </w:r>
                      <w:r>
                        <w:rPr/>
                        <w:t>，會出現該資料夾內的檔案</w:t>
                      </w:r>
                      <w:r>
                        <w:rPr/>
                        <w:t>(</w:t>
                      </w:r>
                      <w:r>
                        <w:rPr/>
                        <w:t>綠圈處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選取欲合併的</w:t>
                      </w:r>
                      <w:r>
                        <w:rPr/>
                        <w:t>mp3</w:t>
                      </w:r>
                      <w:r>
                        <w:rPr/>
                        <w:t>檔</w:t>
                      </w:r>
                      <w:r>
                        <w:rPr/>
                        <w:t>(</w:t>
                      </w:r>
                      <w:r>
                        <w:rPr/>
                        <w:t>用</w:t>
                      </w:r>
                      <w:r>
                        <w:rPr/>
                        <w:t xml:space="preserve">ctrl </w:t>
                      </w:r>
                      <w:r>
                        <w:rPr/>
                        <w:t>鍵與滑鼠點選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選擇【執行】→【影音合併】，按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3886200" cy="264858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981200" cy="3429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9pt;width:155.95pt;height:26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1981200" cy="3429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71pt;width:155.95pt;height:26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838200" cy="3429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71pt;width:65.95pt;height:26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5525" cy="255841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按下【影音合併】後，會出現對話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因為是合併成</w:t>
                            </w:r>
                            <w:r>
                              <w:rPr/>
                              <w:t>mp3</w:t>
                            </w:r>
                            <w:r>
                              <w:rPr/>
                              <w:t>檔，所以直接按「是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按下【影音合併】後，會出現對話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因為是合併成</w:t>
                      </w:r>
                      <w:r>
                        <w:rPr/>
                        <w:t>mp3</w:t>
                      </w:r>
                      <w:r>
                        <w:rPr/>
                        <w:t>檔，所以直接按「是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276600" cy="12573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按下「是」後，會出現另一對話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選擇【儲存路徑】與【檔案名稱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已預設，可自行更改檔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按下「儲存」鍵後，合併後的檔案即儲存完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9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按下「是」後，會出現另一對話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選擇【儲存路徑】與【檔案名稱】</w:t>
                      </w:r>
                      <w:r>
                        <w:rPr/>
                        <w:t>(</w:t>
                      </w:r>
                      <w:r>
                        <w:rPr/>
                        <w:t>已預設，可自行更改檔名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按下「儲存」鍵後，合併後的檔案即儲存完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軟體下載連結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Arial" w:hAnsi="Arial" w:cs="Arial"/>
          <w:bCs/>
          <w:color w:val="FF0000"/>
          <w:sz w:val="28"/>
          <w:szCs w:val="28"/>
        </w:rPr>
        <w:t>音樂轉檔精靈</w:t>
      </w:r>
      <w:r>
        <w:rPr>
          <w:rFonts w:cs="Arial" w:ascii="Arial" w:hAnsi="Arial"/>
          <w:bCs/>
          <w:color w:val="000000"/>
          <w:sz w:val="28"/>
          <w:szCs w:val="28"/>
        </w:rPr>
        <w:t>(</w:t>
      </w:r>
      <w:r>
        <w:rPr>
          <w:rFonts w:ascii="Arial" w:hAnsi="Arial" w:cs="Arial"/>
          <w:bCs/>
          <w:color w:val="000000"/>
          <w:sz w:val="28"/>
          <w:szCs w:val="28"/>
        </w:rPr>
        <w:t>下載後須先安裝</w:t>
      </w:r>
      <w:r>
        <w:rPr>
          <w:rFonts w:cs="Arial" w:ascii="Arial" w:hAnsi="Arial"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hyperlink r:id="rId22">
        <w:r>
          <w:rPr>
            <w:rStyle w:val="InternetLink"/>
          </w:rPr>
          <w:t>http://toget.pchome.com.tw/intro/multimedia_transfer/23949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esser</w:t>
      </w:r>
      <w:r>
        <w:rPr>
          <w:rFonts w:cs="Arial" w:ascii="Arial" w:hAnsi="Arial"/>
          <w:bCs/>
          <w:color w:val="000000"/>
          <w:sz w:val="28"/>
          <w:szCs w:val="28"/>
        </w:rPr>
        <w:t>(</w:t>
      </w:r>
      <w:r>
        <w:rPr>
          <w:rFonts w:ascii="Arial" w:hAnsi="Arial" w:cs="Arial"/>
          <w:bCs/>
          <w:color w:val="000000"/>
          <w:sz w:val="28"/>
          <w:szCs w:val="28"/>
        </w:rPr>
        <w:t>下載後須先安裝</w:t>
      </w:r>
      <w:r>
        <w:rPr>
          <w:rFonts w:cs="Arial" w:ascii="Arial" w:hAnsi="Arial"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</w:rPr>
          <w:t>http://toget.pchome.com.tw/intro/multimedia_musicmaker/14564.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p3DirectCut</w:t>
      </w:r>
      <w:r>
        <w:rPr>
          <w:rFonts w:cs="Arial" w:ascii="Arial" w:hAnsi="Arial"/>
          <w:bCs/>
          <w:color w:val="000000"/>
          <w:sz w:val="28"/>
          <w:szCs w:val="28"/>
        </w:rPr>
        <w:t>(</w:t>
      </w:r>
      <w:r>
        <w:rPr>
          <w:rFonts w:ascii="Arial" w:hAnsi="Arial" w:cs="Arial"/>
          <w:bCs/>
          <w:color w:val="000000"/>
          <w:sz w:val="28"/>
          <w:szCs w:val="28"/>
        </w:rPr>
        <w:t>免安裝，直接點選使用</w:t>
      </w:r>
      <w:r>
        <w:rPr>
          <w:rFonts w:cs="Arial" w:ascii="Arial" w:hAnsi="Arial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hyperlink r:id="rId24">
        <w:r>
          <w:rPr>
            <w:rStyle w:val="InternetLink"/>
            <w:rFonts w:cs="Arial" w:ascii="Arial" w:hAnsi="Arial"/>
            <w:b/>
            <w:bCs/>
          </w:rPr>
          <w:t>http://toget.pchome.com.tw/intro/multimedia_musicmaker/14451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xtraPlayer</w:t>
      </w:r>
      <w:r>
        <w:rPr>
          <w:rFonts w:cs="Arial" w:ascii="Arial" w:hAnsi="Arial"/>
          <w:bCs/>
          <w:color w:val="000000"/>
          <w:sz w:val="28"/>
          <w:szCs w:val="28"/>
        </w:rPr>
        <w:t>(</w:t>
      </w:r>
      <w:r>
        <w:rPr>
          <w:rFonts w:ascii="Arial" w:hAnsi="Arial" w:cs="Arial"/>
          <w:bCs/>
          <w:color w:val="000000"/>
          <w:sz w:val="28"/>
          <w:szCs w:val="28"/>
        </w:rPr>
        <w:t>下載後須先安裝</w:t>
      </w:r>
      <w:r>
        <w:rPr>
          <w:rFonts w:cs="Arial" w:ascii="Arial" w:hAnsi="Arial"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</w:rPr>
          <w:t>http://toget.pchome.com.tw/intro/multimedia_transfer/23887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toget.pchome.com.tw/intro/multimedia_transfer/23949.html" TargetMode="External"/><Relationship Id="rId23" Type="http://schemas.openxmlformats.org/officeDocument/2006/relationships/hyperlink" Target="http://toget.pchome.com.tw/intro/multimedia_musicmaker/14564.html" TargetMode="External"/><Relationship Id="rId24" Type="http://schemas.openxmlformats.org/officeDocument/2006/relationships/hyperlink" Target="http://toget.pchome.com.tw/intro/multimedia_musicmaker/14451.html" TargetMode="External"/><Relationship Id="rId25" Type="http://schemas.openxmlformats.org/officeDocument/2006/relationships/hyperlink" Target="http://toget.pchome.com.tw/intro/multimedia_transfer/23887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06:00Z</dcterms:created>
  <dc:creator>user</dc:creator>
  <dc:description/>
  <cp:keywords/>
  <dc:language>en-US</dc:language>
  <cp:lastModifiedBy>chiuyueh</cp:lastModifiedBy>
  <cp:lastPrinted>2009-02-26T12:05:00Z</cp:lastPrinted>
  <dcterms:modified xsi:type="dcterms:W3CDTF">2009-02-26T04:06:00Z</dcterms:modified>
  <cp:revision>2</cp:revision>
  <dc:subject/>
  <dc:title>「自編故事」聲音檔製作</dc:title>
</cp:coreProperties>
</file>