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57600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代號：小魷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3.8pt;width:287.9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代號：小魷魚</w:t>
                      </w:r>
                    </w:p>
                  </w:txbxContent>
                </v:textbox>
                <v:path textpathok="t"/>
                <v:textpath on="t" fitshape="t" string="代號：小魷魚" style="font-family:&quot;文鼎粗隸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-464820</wp:posOffset>
                </wp:positionV>
                <wp:extent cx="386715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2365" cy="2322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90.15pt;mso-wrap-distance-left:9.05pt;mso-wrap-distance-right:9.05pt;mso-wrap-distance-top:0pt;mso-wrap-distance-bottom:0pt;margin-top:-36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2365" cy="2322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00"/>
        <w:rPr/>
      </w:pPr>
      <w:r>
        <w:rPr/>
        <w:t>我是卡羅拉天王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為什麼要和作者玩「人魚遊戲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人魚遊戲」中，班上的同學紛紛化身為哪些海中生物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不能告訴人類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他是哪種海洋生物變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在學校被同學勒索時，你會怎麼做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52550</wp:posOffset>
                </wp:positionV>
                <wp:extent cx="6743700" cy="2400300"/>
                <wp:effectExtent l="5080" t="3651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wedgeRoundRectCallout">
                          <a:avLst>
                            <a:gd name="adj1" fmla="val 49282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05pt;margin-top:106.5pt;width:530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你覺得自己像哪一種海洋生物？為什麼？請把你在海洋中生活的情景畫出來，與大家分享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04:00Z</dcterms:created>
  <dc:creator> a</dc:creator>
  <dc:description/>
  <cp:keywords/>
  <dc:language>en-US</dc:language>
  <cp:lastModifiedBy>user</cp:lastModifiedBy>
  <cp:lastPrinted>2008-10-06T08:58:00Z</cp:lastPrinted>
  <dcterms:modified xsi:type="dcterms:W3CDTF">2008-10-06T03:24:00Z</dcterms:modified>
  <cp:revision>7</cp:revision>
  <dc:subject/>
  <dc:title> </dc:title>
</cp:coreProperties>
</file>