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主題：我家的（     ）地方                 </w:t>
      </w:r>
      <w:r>
        <w:rPr>
          <w:rFonts w:ascii="標楷體" w:hAnsi="標楷體" w:cs="標楷體" w:eastAsia="標楷體"/>
          <w:b/>
          <w:bCs/>
        </w:rPr>
        <w:t>三年  班  號姓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、先想一想，再列出大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你最喜歡家裡的什麼地方？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你家和別人家最大的不同在哪裡？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有沒有什麼特別的布置？</w:t>
      </w:r>
    </w:p>
    <w:p>
      <w:pPr>
        <w:pStyle w:val="Normal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 xml:space="preserve">有什麼難忘的事嗎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margin">
                  <wp:align>top</wp:align>
                </wp:positionV>
                <wp:extent cx="2202180" cy="491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857"/>
                              <w:gridCol w:w="900"/>
                              <w:gridCol w:w="91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firstLine="8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家的（  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9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我喜歡我家的（         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它是我們全家（        ）的地方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我最常在（   ）做（       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它有趣的地方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介紹（       ）的環境布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它的特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我家的（         ）很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它很棒的地方是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86.75pt;mso-wrap-distance-left:9pt;mso-wrap-distance-right:9pt;mso-wrap-distance-top:0pt;mso-wrap-distance-bottom:0pt;margin-top:9pt;mso-position-vertical:top;mso-position-vertical-relative:margin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857"/>
                        <w:gridCol w:w="900"/>
                        <w:gridCol w:w="91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firstLine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家的（      ）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9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我喜歡我家的（         ）。</w:t>
                            </w:r>
                          </w:p>
                          <w:p>
                            <w:pPr>
                              <w:pStyle w:val="Normal"/>
                              <w:ind w:left="29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它是我們全家（        ）的地方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我最常在（   ）做（       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它有趣的地方：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介紹（       ）的環境布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它的特點：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我家的（         ）很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它很棒的地方是：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仿照範文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段：□□</w:t>
      </w:r>
      <w:r>
        <w:rPr>
          <w:rFonts w:ascii="標楷體" w:hAnsi="標楷體" w:cs="標楷體" w:eastAsia="標楷體"/>
          <w:sz w:val="28"/>
          <w:szCs w:val="28"/>
        </w:rPr>
        <w:t>走進我的房間，映入眼簾的是我最珍貴的書櫃，裡面放滿了我心愛的故事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二段：□□</w:t>
      </w:r>
      <w:r>
        <w:rPr>
          <w:rFonts w:ascii="標楷體" w:hAnsi="標楷體" w:cs="標楷體" w:eastAsia="標楷體"/>
          <w:sz w:val="28"/>
          <w:szCs w:val="28"/>
        </w:rPr>
        <w:t>右邊的牆壁上，貼滿了我參加各項比賽的獎狀，那是我努力的成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左邊是一扇大大的玻璃窗，可以看見外頭綠色的草地，讓我放鬆心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挑幾個用得到的詞語或句型放進作文裡，讓文章更出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溫暖　溫馨　珍貴　氣息　舒適   一塵不染　窗明几淨　風景清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和樂融融　笑聲滿堂　整整齊齊   小巧玲瓏　形形色色　引人注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酸甜苦辣　映入眼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　光亮無比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但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踏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呈現在眼前的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最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一面享受一面</w:t>
      </w:r>
    </w:p>
    <w:sectPr>
      <w:type w:val="nextPage"/>
      <w:pgSz w:orient="landscape" w:w="16838" w:h="11906"/>
      <w:pgMar w:left="873" w:right="873" w:gutter="0" w:header="0" w:top="663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9:00Z</dcterms:created>
  <dc:creator>weishin</dc:creator>
  <dc:description/>
  <cp:keywords/>
  <dc:language>en-US</dc:language>
  <cp:lastModifiedBy>weishin</cp:lastModifiedBy>
  <dcterms:modified xsi:type="dcterms:W3CDTF">2008-10-21T08:18:00Z</dcterms:modified>
  <cp:revision>2</cp:revision>
  <dc:subject/>
  <dc:title>主題：我家的（     ）地方</dc:title>
</cp:coreProperties>
</file>