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75pt;width:377.2pt;height:57.65pt;mso-wrap-style:none;v-text-anchor:middle;mso-position-vertical:top" type="_x0000_t136">
            <v:path textpathok="t"/>
            <v:textpath on="t" fitshape="t" string="看!我有絕招!" style="font-family:&quot;雅坊美工13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962025</wp:posOffset>
                </wp:positionV>
                <wp:extent cx="6314440" cy="4713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713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讀完這本書，我知道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「我有絕招」的作者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插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出版社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如果有人在路上一直找我講話，我應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因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如果我身上有帯錢，不可以拿出來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ㄩ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或是擺在明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地方，因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遇到有人要進入我家時，我應該仔細查問對方，不可以隨便開門，因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一放學最好趕快回家，或是進入安親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才藝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不要在外面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因為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買到和商標不符合的東西，我可以要求店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因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371.15pt;mso-wrap-distance-left:9.05pt;mso-wrap-distance-right:9.05pt;mso-wrap-distance-top:0pt;mso-wrap-distance-bottom:0pt;margin-top:75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</w:rPr>
                        <w:t>讀完這本書，我知道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「我有絕招」的作者是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插畫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者是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出版社是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如果有人在路上一直找我講話，我應該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因為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如果我身上有帯錢，不可以拿出來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ㄩ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或是擺在明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的地方，因為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tLeast" w: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遇到有人要進入我家時，我應該仔細查問對方，不可以隨便開門，因為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tLeast" w: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五、一放學最好趕快回家，或是進入安親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才藝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不要在外面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因為</w:t>
                      </w:r>
                    </w:p>
                    <w:p>
                      <w:pPr>
                        <w:pStyle w:val="Normal"/>
                        <w:spacing w:lineRule="atLeast" w: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、買到和商標不符合的東西，我可以要求店家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因為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tLeast" w: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5876925</wp:posOffset>
                </wp:positionV>
                <wp:extent cx="3456940" cy="379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看完這本書，請寫下令你印象最深刻的一篇，並分享一下你有什麼特別想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的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299.2pt;mso-wrap-distance-left:9.05pt;mso-wrap-distance-right:9.05pt;mso-wrap-distance-top:0pt;mso-wrap-distance-bottom:0pt;margin-top:462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</w:rPr>
                        <w:t>看完這本書，請寫下令你印象最深刻的一篇，並分享一下你有什麼特別想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的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5862320</wp:posOffset>
                </wp:positionV>
                <wp:extent cx="2800350" cy="3829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29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看完這本書後，留下你心中的畫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.5pt;height:301.5pt;mso-wrap-distance-left:9.05pt;mso-wrap-distance-right:9.05pt;mso-wrap-distance-top:0pt;mso-wrap-distance-bottom:0pt;margin-top:461.6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</w:rPr>
                        <w:t>看完這本書後，留下你心中的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10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24"/>
        <w:szCs w:val="24"/>
      </w:rPr>
      <w:t xml:space="preserve">         </w:t>
    </w:r>
    <w:r>
      <w:rPr>
        <w:rFonts w:ascii="標楷體" w:hAnsi="標楷體" w:cs="標楷體" w:eastAsia="標楷體"/>
        <w:sz w:val="24"/>
        <w:szCs w:val="24"/>
      </w:rPr>
      <w:t>幸安國小三年級共讀書香閱讀單    我是三年</w:t>
    </w:r>
    <w:r>
      <w:rPr>
        <w:rFonts w:eastAsia="標楷體" w:cs="標楷體" w:ascii="標楷體" w:hAnsi="標楷體"/>
        <w:sz w:val="24"/>
        <w:szCs w:val="24"/>
      </w:rPr>
      <w:t>___</w:t>
    </w:r>
    <w:r>
      <w:rPr>
        <w:rFonts w:ascii="標楷體" w:hAnsi="標楷體" w:cs="標楷體" w:eastAsia="標楷體"/>
        <w:sz w:val="24"/>
        <w:szCs w:val="24"/>
      </w:rPr>
      <w:t xml:space="preserve">班 </w:t>
    </w:r>
    <w:r>
      <w:rPr>
        <w:rFonts w:eastAsia="標楷體" w:cs="標楷體" w:ascii="標楷體" w:hAnsi="標楷體"/>
        <w:sz w:val="24"/>
        <w:szCs w:val="24"/>
      </w:rPr>
      <w:t>___</w:t>
    </w:r>
    <w:r>
      <w:rPr>
        <w:rFonts w:ascii="標楷體" w:hAnsi="標楷體" w:cs="標楷體" w:eastAsia="標楷體"/>
        <w:sz w:val="24"/>
        <w:szCs w:val="24"/>
      </w:rPr>
      <w:t xml:space="preserve">號  </w:t>
    </w:r>
    <w:r>
      <w:rPr>
        <w:rFonts w:eastAsia="標楷體" w:cs="標楷體" w:ascii="標楷體" w:hAnsi="標楷體"/>
        <w:sz w:val="24"/>
        <w:szCs w:val="24"/>
      </w:rPr>
      <w:t>____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5:00Z</dcterms:created>
  <dc:creator>ALLANACE</dc:creator>
  <dc:description/>
  <cp:keywords/>
  <dc:language>en-US</dc:language>
  <cp:lastModifiedBy>weishin</cp:lastModifiedBy>
  <dcterms:modified xsi:type="dcterms:W3CDTF">2008-09-16T06:07:00Z</dcterms:modified>
  <cp:revision>4</cp:revision>
  <dc:subject/>
  <dc:title> </dc:title>
</cp:coreProperties>
</file>