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ascii="標楷體" w:hAnsi="標楷體" w:cs="標楷體" w:eastAsia="標楷體"/>
          <w:sz w:val="36"/>
          <w:shd w:fill="D8D8D8" w:val="clear"/>
        </w:rPr>
        <w:t>請 不 要 碰 我 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32"/>
        </w:rPr>
        <w:t>男生和女生有哪些地方不可以讓他人碰觸，請畫上記號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並說說看為什麼？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628900" cy="328168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28900" cy="3314700"/>
            <wp:effectExtent l="0" t="0" r="0" b="0"/>
            <wp:wrapSquare wrapText="bothSides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別人碰我的時候，我可以用什麼方法來保護自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ind w:firstLine="4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三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_______________</w:t>
      </w:r>
    </w:p>
    <w:sectPr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家長的話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4:23:00Z</dcterms:created>
  <dc:creator>Billy</dc:creator>
  <dc:description/>
  <cp:keywords/>
  <dc:language>en-US</dc:language>
  <cp:lastModifiedBy>weishin</cp:lastModifiedBy>
  <dcterms:modified xsi:type="dcterms:W3CDTF">2008-09-16T05:52:00Z</dcterms:modified>
  <cp:revision>3</cp:revision>
  <dc:subject/>
  <dc:title>請不要碰我</dc:title>
</cp:coreProperties>
</file>