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620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59.95pt;height:63.1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62000" cy="8020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59.95pt;height:63.1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51430" cy="695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3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13" w:hAnsi="雅坊美工13" w:eastAsia="雅坊美工13" w:cs="雅坊美工13"/>
                                <w:lang w:eastAsia="zh-CN" w:bidi="hi-IN"/>
                              </w:rPr>
                              <w:t>的小檔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4.8pt;width:200.8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13" w:hAnsi="雅坊美工13" w:eastAsia="雅坊美工13" w:cs="雅坊美工13"/>
                          <w:lang w:eastAsia="zh-CN" w:bidi="hi-IN"/>
                        </w:rPr>
                        <w:t>的小檔案</w:t>
                      </w:r>
                    </w:p>
                  </w:txbxContent>
                </v:textbox>
                <v:path textpathok="t"/>
                <v:textpath on="t" fitshape="t" string="的小檔案" style="font-family:&quot;雅坊美工13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92075</wp:posOffset>
                </wp:positionV>
                <wp:extent cx="4615815" cy="301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3016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上自己的生活照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人要可以看得清楚喔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有很多人，要標示出你是哪一個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45pt;height:237.5pt;mso-wrap-distance-left:9.05pt;mso-wrap-distance-right:9.05pt;mso-wrap-distance-top:0pt;mso-wrap-distance-bottom:0pt;margin-top:7.25pt;mso-position-vertical-relative:text;margin-left: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貼上自己的生活照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人要可以看得清楚喔）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有很多人，要標示出你是哪一個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名字叫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你也可以這樣叫我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最在行的是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最喜歡的活動是</w:t>
      </w:r>
      <w:r>
        <w:rPr>
          <w:rFonts w:eastAsia="標楷體" w:cs="標楷體" w:ascii="標楷體" w:hAnsi="標楷體"/>
          <w:sz w:val="32"/>
          <w:szCs w:val="32"/>
        </w:rPr>
        <w:t>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還想讓你知道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2:00Z</dcterms:created>
  <dc:creator>Billy</dc:creator>
  <dc:description/>
  <cp:keywords/>
  <dc:language>en-US</dc:language>
  <cp:lastModifiedBy>AAA</cp:lastModifiedBy>
  <cp:lastPrinted>2002-08-29T21:49:00Z</cp:lastPrinted>
  <dcterms:modified xsi:type="dcterms:W3CDTF">2008-08-31T05:42:00Z</dcterms:modified>
  <cp:revision>2</cp:revision>
  <dc:subject/>
  <dc:title>                                 </dc:title>
</cp:coreProperties>
</file>