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二課、畢業生致答詞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勉勵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鼓勵他人盡力去做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長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輩份高、年紀大的人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循循善誘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善於循序漸進的誘導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寂寞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寂寞、冷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惆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悲傷或失意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鑑開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像一面攤開的鏡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他，指第三人稱。在詩中指池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寫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對事物形象的真實描寫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情同手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情感如親兄弟般深厚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要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急切重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忘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忘記別人對自己的恩惠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離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即將離別的時候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0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7:16:00Z</dcterms:modified>
  <cp:revision>3</cp:revision>
  <dc:subject/>
  <dc:title>第六課、迎向挑戰</dc:title>
</cp:coreProperties>
</file>