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六年  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一課、許願瓶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鳳凰木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落葉喬木，六、七月間開紅色的花，常作為畢業的象徵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棉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棉花的纖維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欖仁樹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落葉喬木，秋季葉落前常變為紫紅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里程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標明距離某地里數的標誌。借指具有重大意義，可以作為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標誌的事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緞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厚實而光滑的長條狀絲織品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招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拿手的或最具代表性的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挫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挫折失敗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赤紅色的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擅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專精於某一技術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抄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半路攔球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直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一種直持吹奏的笛子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叮叮噹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狀聲詞。形容玉石、金屬的撞擊聲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婆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淚光閃動的樣子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熟稔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熟悉、熟識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屬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歸於、關於、隸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晶瑩剔透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光明透亮的樣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神乎其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手法技巧極為高明巧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形影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離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無時無刻不在一起，形容關係密切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2:00Z</dcterms:created>
  <dc:creator>panasony</dc:creator>
  <dc:description/>
  <cp:keywords/>
  <dc:language>en-US</dc:language>
  <cp:lastModifiedBy>命題光碟</cp:lastModifiedBy>
  <cp:lastPrinted>2004-10-09T11:18:00Z</cp:lastPrinted>
  <dcterms:modified xsi:type="dcterms:W3CDTF">2010-01-21T07:10:00Z</dcterms:modified>
  <cp:revision>3</cp:revision>
  <dc:subject/>
  <dc:title>第六課、迎向挑戰</dc:title>
</cp:coreProperties>
</file>