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六年  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課、禮物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拮据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境困難，尤指經濟方面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疲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疲勞困倦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飛逝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快速消逝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靦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害羞的樣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錯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因事出倉促、震驚而不知所措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憂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煩惱、擔心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雲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雲層之上，指極高的天空或天際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枕</w:t>
      </w:r>
      <w:r>
        <w:rPr>
          <w:rFonts w:ascii="書法中楷（破音二）" w:hAnsi="書法中楷（破音二）" w:eastAsia="書法中楷（破音二）"/>
          <w:sz w:val="36"/>
          <w:szCs w:val="36"/>
        </w:rPr>
        <w:t>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睡覺時墊頭的物件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哭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傷心流淚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抽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桌櫃等器具所設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匣</w:t>
      </w:r>
      <w:r>
        <w:rPr>
          <w:rFonts w:ascii="標楷體" w:hAnsi="標楷體" w:cs="標楷體" w:eastAsia="標楷體"/>
          <w:sz w:val="32"/>
          <w:szCs w:val="32"/>
        </w:rPr>
        <w:t>子，可自由拉出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撫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輕觸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微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少量，為少單薄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早出晚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早上很早就出門，晚上很晚才回來，表示一整天都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外面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欲言又止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吞吞吐吐，想說卻又不說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天南地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講話沒有主題，無所不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鼻子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之一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為某件事而傷心難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不由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得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忍不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心疼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憐惜、捨不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爛醉如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因嚴重醉酒而全身癱軟無力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3:00Z</dcterms:created>
  <dc:creator>panasony</dc:creator>
  <dc:description/>
  <cp:keywords/>
  <dc:language>en-US</dc:language>
  <cp:lastModifiedBy>命題光碟</cp:lastModifiedBy>
  <cp:lastPrinted>2004-10-09T11:18:00Z</cp:lastPrinted>
  <dcterms:modified xsi:type="dcterms:W3CDTF">2010-01-21T07:01:00Z</dcterms:modified>
  <cp:revision>3</cp:revision>
  <dc:subject/>
  <dc:title>第六課、迎向挑戰</dc:title>
</cp:coreProperties>
</file>