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八課、水牛群像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竹竿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竹的莖幹做成的竿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斗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竹片或竹葉志成的帽子，可用來遮陽擋雨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壯碩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大、強壯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雕塑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陶土、木、石或金屬等材料，雕刻塑造圖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碾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將稻穀壓碎或去除穀殼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破音二）" w:hAnsi="書法中楷（破音二）" w:eastAsia="書法中楷（破音二）"/>
          <w:sz w:val="36"/>
          <w:szCs w:val="36"/>
        </w:rPr>
        <w:t>煞</w:t>
      </w:r>
      <w:r>
        <w:rPr>
          <w:rFonts w:ascii="書法中楷（注音一）" w:hAnsi="書法中楷（注音一）" w:eastAsia="書法中楷（注音一）"/>
          <w:sz w:val="36"/>
          <w:szCs w:val="36"/>
        </w:rPr>
        <w:t>費苦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極費心思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屠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宰殺牲畜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瞭若指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喻對事情了解得非常清楚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牛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氣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在特定的環境中，所形成的一種可感覺的景象或情調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短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時間短促、不長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蔭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物遮蔽而感受到的涼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悄悄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指輕聲細語，秘密不欲人知的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深造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進一步研究進修，以求得更高的知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朝夕相</w:t>
      </w:r>
      <w:r>
        <w:rPr>
          <w:rFonts w:ascii="書法中楷（破音二）" w:hAnsi="書法中楷（破音二）" w:eastAsia="書法中楷（破音二）"/>
          <w:sz w:val="36"/>
          <w:szCs w:val="36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比喻一整天都在一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偽君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子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表面上像是好人，其實是欺騙世人，盜取名聲的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悠閒自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閒適自得而不受拘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與世無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人生性淡泊，與世人毫無爭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追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追想、懷念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3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6:43:00Z</dcterms:modified>
  <cp:revision>3</cp:revision>
  <dc:subject/>
  <dc:title>第六課、迎向挑戰</dc:title>
</cp:coreProperties>
</file>