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七課、與壓花邂逅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邂逅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沒有事先約定而偶然相遇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饒富意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充滿了意境與趣味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布雷克的詩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闡述由小見大，說明雙手萬能，強調藝術創作的永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垂不朽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甘之如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喻樂意承擔艱苦的事情，或處於困境卻能甘心忍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機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泛指各種機器、器械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用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財物用完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幽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陰暗深遠的山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娓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勤勉不倦的樣子，常用來形容談論不倦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推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推舉引荐，或作推薦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嬰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初生的幼兒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青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重視、另眼看待的意思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景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經濟發展狀況不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因緣際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因有機緣而相會面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心路歷程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心中思慮所經歷的過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母難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生日，因自己的生日即為母親生產受苦之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淋漓盡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文章或言語表達的暢達詳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為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同夥、作伙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失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失去工作或找不到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爛醉如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因嚴重醉酒而全身癱軟無力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9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6:31:00Z</dcterms:modified>
  <cp:revision>3</cp:revision>
  <dc:subject/>
  <dc:title>第六課、迎向挑戰</dc:title>
</cp:coreProperties>
</file>