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五課、三峽祖師廟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三峽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舊名叫三角湧，大漢溪、三峽溪、橫溪在此匯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殿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大的廳堂，帝王用來處理政事的地方，或是供俸神佛的處所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潺潺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流水聲或雨聲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低聲吟詠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閃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光線明暗不定的樣子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于右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近代詩人、書法家，擅長書法與詩文，尤其以草書為名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神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安置神明、佛像或祖先牌位的地方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渡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坐船由海的這一岸到另一岸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銅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銅雕成的藝術品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李梅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三峽當地的名畫家，全心全意的為祖師廟奉獻心力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嘆詞，表示疑問、驚嘆或領會的語氣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浣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洗衣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秉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執著並持續著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一梁一柱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一根橫木，一根柱子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古聖先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古時候道德修養很高，品德端正又有能力的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巧奪天工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人工製造，但是精巧勝過天然，比喻人工巧妙神奇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聞名中外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名聲響亮，連國外的人都知道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賞心悅目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因欣賞到美好的情景而心情舒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不虛此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沒有白走這一趟，表示某種行動的結果令人滿意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9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5:56:00Z</dcterms:modified>
  <cp:revision>3</cp:revision>
  <dc:subject/>
  <dc:title>第六課、迎向挑戰</dc:title>
</cp:coreProperties>
</file>