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六年  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四課、讀書報告︱愛的教育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犧牲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了某種目的或理想而付出自己的生命或權利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塞</w:t>
      </w:r>
      <w:r>
        <w:rPr>
          <w:rFonts w:ascii="標楷體" w:hAnsi="標楷體" w:cs="標楷體" w:eastAsia="標楷體"/>
          <w:sz w:val="32"/>
          <w:szCs w:val="32"/>
        </w:rPr>
        <w:t>、阻絕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潦倒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不得志或生活困苦。本課指生活困苦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羞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侮辱，使受難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搗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擾亂或破壞他人做事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糗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令人難為情或感到不好意思的事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俠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見義勇為、濟弱抑強的胸襟或行為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模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仿照、仿效別人的言行舉止去做，期使與之相同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胳</w:t>
      </w:r>
      <w:r>
        <w:rPr>
          <w:rFonts w:ascii="書法中楷（破音二）" w:hAnsi="書法中楷（破音二）" w:eastAsia="書法中楷（破音二）"/>
          <w:sz w:val="36"/>
          <w:szCs w:val="36"/>
        </w:rPr>
        <w:t>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肩膀以下，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腕</w:t>
      </w:r>
      <w:r>
        <w:rPr>
          <w:rFonts w:ascii="標楷體" w:hAnsi="標楷體" w:cs="標楷體" w:eastAsia="標楷體"/>
          <w:sz w:val="32"/>
          <w:szCs w:val="32"/>
        </w:rPr>
        <w:t>以上的部位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搖動、擺動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懦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膽怯軟弱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拋、擲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拋、丟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鴉雀無聲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形容非常寂靜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敏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感覺靈敏，見識深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詞藻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經過修飾的精美詞語。指引用典故或詩文中現成語句的詞語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巨匠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在文學、美術等藝術領域有極大成就的人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縮衣節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減少衣服、飲食的開支，比喻非常節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忍無可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忍耐到了極點，而無法再忍受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22:00Z</dcterms:created>
  <dc:creator>panasony</dc:creator>
  <dc:description/>
  <cp:keywords/>
  <dc:language>en-US</dc:language>
  <cp:lastModifiedBy>命題光碟</cp:lastModifiedBy>
  <cp:lastPrinted>2004-10-09T11:18:00Z</cp:lastPrinted>
  <dcterms:modified xsi:type="dcterms:W3CDTF">2010-01-21T05:36:00Z</dcterms:modified>
  <cp:revision>4</cp:revision>
  <dc:subject/>
  <dc:title>第六課、迎向挑戰</dc:title>
</cp:coreProperties>
</file>