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三課、狐假虎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課文內的注釋也要全背！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狐假虎威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狐狸與老虎同行，借老虎的威風嚇走百獸，卻使老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誤信百獸乃畏狐狸而走。比喻本身沒有才能，卻仗著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別人的權勢而耀武揚威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畏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害怕、恐懼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緘默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閉口不說話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驍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勇猛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譬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種借彼喻此的修辭法。借用事物間類似的特點，以舊經驗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起對新事物的認識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違背、不順從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就、於是、因此，常用於文言文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全、都，統括之詞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肆無忌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任意妄為，毫無顧忌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權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權力威勢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欺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欺凌侮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引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由原本的意義去推論、擴展，而轉變成另一種意義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耳熟能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聽得非常熟悉，以致能詳盡的說出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策士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有計謀的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遊</w:t>
      </w:r>
      <w:r>
        <w:rPr>
          <w:rFonts w:ascii="書法中楷（破音二）" w:hAnsi="書法中楷（破音二）" w:eastAsia="書法中楷（破音二）"/>
          <w:sz w:val="36"/>
          <w:szCs w:val="36"/>
        </w:rPr>
        <w:t>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以言語說動他人，使聽從自己的主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手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技巧、方法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5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5:21:00Z</dcterms:modified>
  <cp:revision>4</cp:revision>
  <dc:subject/>
  <dc:title>第六課、迎向挑戰</dc:title>
</cp:coreProperties>
</file>