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課、雨，落在高雄的港上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余光中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灣現代文壇上的詩文大家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恍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模糊不清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哄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逗弄、撫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堤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在岸邊、港口以土、石等堆築成的建築物。有防止洪水氾濫、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波浪侵蝕或泥沙淤積等作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鐵製的停船器具。拋到水中或岸上，可以使船停泊不動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桅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船上張掛帆布或裝設天線、支撐觀測臺等杆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旗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名。旗津的觀光資源豐富、古蹟眾多，是高雄著名的旅遊景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點之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浮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黃色燈光映在水波上的樣子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流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白色燈光映在水波上的樣子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催眠</w:t>
      </w:r>
      <w:r>
        <w:rPr>
          <w:rFonts w:ascii="書法中楷（破音二）" w:hAnsi="書法中楷（破音二）" w:eastAsia="書法中楷（破音二）"/>
          <w:sz w:val="36"/>
          <w:szCs w:val="36"/>
        </w:rPr>
        <w:t>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使嬰兒入睡所唱的歌曲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搖</w:t>
      </w:r>
      <w:r>
        <w:rPr>
          <w:rFonts w:ascii="書法中楷（破音二）" w:hAnsi="書法中楷（破音二）" w:eastAsia="書法中楷（破音二）"/>
          <w:sz w:val="36"/>
          <w:szCs w:val="36"/>
        </w:rPr>
        <w:t>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搖擺、搖動。（晃用於此詞讀為輕聲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密</w:t>
      </w:r>
      <w:r>
        <w:rPr>
          <w:rFonts w:ascii="書法中楷（破音二）" w:hAnsi="書法中楷（破音二）" w:eastAsia="書法中楷（破音二）"/>
          <w:sz w:val="36"/>
          <w:szCs w:val="36"/>
        </w:rPr>
        <w:t>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緊密的圍繞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疏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稀疏的點綴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燦燦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形容光亮耀眼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6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2:57:00Z</dcterms:modified>
  <cp:revision>5</cp:revision>
  <dc:subject/>
  <dc:title>第六課、迎向挑戰</dc:title>
</cp:coreProperties>
</file>