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五年二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十四課、歡歡回來了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炯炯有神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形容目光明亮、靈活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皺成一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意指東西擠壓有了摺紋，並成圓球狀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充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充足旺盛。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嚎啕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大聲哭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晴天霹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晴朗天候中突然打起響雷。比喻突發的意外事件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斷垣殘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毀壞倒塌的牆。形容建築物倒塌殘破的樣子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徘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在一個地方來回走動不離去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味道難聞的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汙穢不潔的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汙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骯髒、不潔的東西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畢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終歸、到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烏溜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非常黑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亂七八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形容雜亂、毫無條理的樣子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體無完膚</w:t>
      </w:r>
      <w:r>
        <w:rPr>
          <w:rFonts w:ascii="新細明體;PMingLiU" w:hAnsi="新細明體;PMingLiU" w:cs="新細明體;PMingLiU"/>
          <w:sz w:val="28"/>
          <w:szCs w:val="28"/>
        </w:rPr>
        <w:t xml:space="preserve"> ∣ </w:t>
      </w:r>
      <w:r>
        <w:rPr>
          <w:rFonts w:ascii="標楷體" w:hAnsi="標楷體" w:cs="標楷體" w:eastAsia="標楷體"/>
          <w:sz w:val="32"/>
          <w:szCs w:val="32"/>
        </w:rPr>
        <w:t>身上沒有一塊皮膚是完好的。形容受傷慘重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萬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極甚、非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安危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危險的狀況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骨瘦如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形容非常消瘦的樣子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8</w:t>
      </w:r>
      <w:r>
        <w:rPr>
          <w:rFonts w:ascii="標楷體" w:hAnsi="標楷體" w:cs="標楷體" w:eastAsia="標楷體"/>
          <w:sz w:val="32"/>
          <w:szCs w:val="32"/>
        </w:rPr>
        <w:t>、脫口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不加思索，隨口說出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9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失而復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失去後再獲得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58:00Z</dcterms:created>
  <dc:creator>panasony</dc:creator>
  <dc:description/>
  <cp:keywords/>
  <dc:language>en-US</dc:language>
  <cp:lastModifiedBy>dell</cp:lastModifiedBy>
  <cp:lastPrinted>2004-10-09T11:18:00Z</cp:lastPrinted>
  <dcterms:modified xsi:type="dcterms:W3CDTF">2009-01-21T02:58:00Z</dcterms:modified>
  <cp:revision>2</cp:revision>
  <dc:subject/>
  <dc:title>第六課、迎向挑戰</dc:title>
</cp:coreProperties>
</file>