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一課、走過了就知道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灌溉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人為方法引水澆灌植物以利生長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吩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叮囑。多指長輩囑告晚輩，含有命令、派遣的語氣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廣東、福建、臺灣把水溝稱為水圳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新細明體;PMingLiU" w:hAnsi="新細明體;PMingLiU" w:cs="新細明體;PMingLiU"/>
          <w:sz w:val="36"/>
          <w:szCs w:val="36"/>
        </w:rPr>
        <w:t>鋤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來除草翻土的農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結結巴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形容說話不流利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抖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顫動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平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寬平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鬆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鬆軟好像要垮下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捶打、敲擊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打、敲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把東西放在肩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搖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搖擺晃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清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清楚、明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恐懼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心中害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毛毛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驚恐、害怕的樣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供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供給用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應付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對事或人採取合宜的應對措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壯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增加勇氣、膽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冷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無發熱現象而冒出的汗。多因體質虛弱或驚恐而引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6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1T02:16:00Z</dcterms:modified>
  <cp:revision>2</cp:revision>
  <dc:subject/>
  <dc:title>第六課、迎向挑戰</dc:title>
</cp:coreProperties>
</file>