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九課、我們可以說得更好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 xml:space="preserve">鞠躬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彎腰行禮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即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當場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原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寬恕諒解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寬宏大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度量寬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吃不完兜著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東西吃不完，打包帶走，用於警告他人做事別太過分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示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說明或展現可供大家學習的方法或典範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詞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言詞、話語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趁火打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比喻利用別人危急忙亂的時候，從中取利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博學多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識和見識豐富而廣泛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勢如破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比喻順利進行，毫無阻礙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一敗塗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比喻失敗到無法收拾的地步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英俊瀟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形容人的容貌俊秀，自然大方、灑脫不羈的樣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謙虛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虛心謙讓不自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賠不是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道歉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否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不同意、不贊成。相對於肯定而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口若懸河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比喻能言善道，說話時有如流水傾瀉一般，滔滔不絕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厲害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高強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破音二）" w:hAnsi="書法中楷（破音二）" w:cs="新細明體;PMingLiU" w:eastAsia="書法中楷（破音二）"/>
          <w:sz w:val="36"/>
          <w:szCs w:val="36"/>
        </w:rPr>
        <w:t>胡言亂語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沒有根據、條理的隨意說話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歪打正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本無意去做或所為方法不當，卻僥倖得到好的結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55:00Z</dcterms:created>
  <dc:creator>panasony</dc:creator>
  <dc:description/>
  <cp:keywords/>
  <dc:language>en-US</dc:language>
  <cp:lastModifiedBy>dell</cp:lastModifiedBy>
  <cp:lastPrinted>2004-10-09T11:18:00Z</cp:lastPrinted>
  <dcterms:modified xsi:type="dcterms:W3CDTF">2009-01-21T01:55:00Z</dcterms:modified>
  <cp:revision>2</cp:revision>
  <dc:subject/>
  <dc:title>第六課、迎向挑戰</dc:title>
</cp:coreProperties>
</file>