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八課、美言一句三冬暖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溝通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使兩方面流通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疏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做事不細心、不周密，而發生的失誤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謹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小心仔細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友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友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打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棒、壘球上，指打擊手以棒擊球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無懈可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沒有任何缺點可以攻擊批評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迥然有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有很大的差別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恰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恰巧、正好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將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泛指軍中的首領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請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競賽或戰爭之後，敗者向勝者表達臣服之意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驕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傲慢自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敗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打仗打輸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單刀直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指直接了當的論及問題的核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下不了台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難為情，沒有面子的意思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歡天喜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形容非常顯高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喜不自勝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非常高興的樣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渾然不覺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完全沒有感覺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輕視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瞧不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將心比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形容能設身處地的為他人著想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7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0T06:57:00Z</dcterms:modified>
  <cp:revision>2</cp:revision>
  <dc:subject/>
  <dc:title>第六課、迎向挑戰</dc:title>
</cp:coreProperties>
</file>