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七課、美麗的溫哥華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乍暖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剛剛暖和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開似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美麗的花盛開像色彩鮮豔的絲織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美不勝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美好的事物非常多，無法一一收入眼底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目不暇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美好的事物太多，或景物變化太快，眼睛來不及觀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含苞未開的花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甘示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甘心表現得比別人差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貴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對一般賓客的尊稱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盎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盈溢、充滿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抵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到達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櫥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展示或陳列貨物、資訊等，供人觀看的玻璃櫥櫃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奪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光彩耀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逛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在街頭隨意散步閒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綺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曼妙美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一番風味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一種旨趣、特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優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姿態嬌豔，吸引他人的注意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楚楚動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優美高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流連忘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貪戀沉迷於某一事物而忘了歸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萬紫千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百花盛開，多彩燦爛的景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騰雲駕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比喻奔馳極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7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6:47:00Z</dcterms:modified>
  <cp:revision>2</cp:revision>
  <dc:subject/>
  <dc:title>第六課、迎向挑戰</dc:title>
</cp:coreProperties>
</file>