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六課、與櫻花有約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拍攝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照相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嚮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傾心歸向某一方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商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做買賣的店鋪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販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買賣貨物，從中獲取利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車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車輛上用來裝載乘客或貨物的車身部分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書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書店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訊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音訊消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行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旅遊時攜帶的財物和行李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蹤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蹤跡和形影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簇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很多東西聚在一起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嬌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嬌媚柔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紓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緩和、解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疲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極為疲勞困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彷彿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樣子差不多、好像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花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構成花冠的各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絢爛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繁盛華美的樣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親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親自蒞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異國風情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外國、他國的風土民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雅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風雅的興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5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0T06:25:00Z</dcterms:modified>
  <cp:revision>2</cp:revision>
  <dc:subject/>
  <dc:title>第六課、迎向挑戰</dc:title>
</cp:coreProperties>
</file>