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五課、紐西蘭的毛利文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一趟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從甲地到乙地一次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豔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明亮的太陽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杳無人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深遠而沒人居住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標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為識別的旗幟或記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特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特別，不同於一般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鏗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金屬瓦石撞擊時所發出清脆的聲音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洋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充滿而盛大的樣子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撼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搖動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黝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非常黑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精雕細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精心細緻的雕刻琢磨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引以為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以某人或某物感到驕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烹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烹煮、調製食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做菜或煮食物的一種方法，用微火慢慢煮，並且蓋緊蓋子不讓它透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烤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用火燒熟食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傳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傳接繼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放眼望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將目光投向遠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嘆為觀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事物極好，令人讚嘆不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據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根據他人所說，而未必有真憑實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讚不絕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口中不停的稱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0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6:16:00Z</dcterms:modified>
  <cp:revision>3</cp:revision>
  <dc:subject/>
  <dc:title>第六課、迎向挑戰</dc:title>
</cp:coreProperties>
</file>