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五年二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四課、爸爸的寶貝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彈珠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用玻璃製成的彩色小圓珠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農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農村的房舍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拆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拆毀消除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邊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周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稻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晒乾的稻莖，可用以編織、蓋屋或做飼料、燃料、造紙等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土角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閩南語用詞，用土角磚蓋成的房子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遮風避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遮蔽風雨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摻和在一起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均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平均一樣多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太陽照射曝晒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張開眼睛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摳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用手指或指甲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耐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物品可以經久使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鋼筋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建築時用來作骨架的鋼條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褪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顏色脫落或消失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汙漬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積留在物體上的汙痕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剝落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脫落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破音二）" w:hAnsi="書法中楷（破音二）" w:cs="新細明體;PMingLiU" w:eastAsia="書法中楷（破音二）"/>
          <w:sz w:val="36"/>
          <w:szCs w:val="36"/>
        </w:rPr>
        <w:t>幻想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空虛不切實際的念頭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9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拚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豁出性命，不計一切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7:00Z</dcterms:created>
  <dc:creator>panasony</dc:creator>
  <dc:description/>
  <cp:keywords/>
  <dc:language>en-US</dc:language>
  <cp:lastModifiedBy>dell</cp:lastModifiedBy>
  <cp:lastPrinted>2004-10-09T11:18:00Z</cp:lastPrinted>
  <dcterms:modified xsi:type="dcterms:W3CDTF">2009-01-20T03:07:00Z</dcterms:modified>
  <cp:revision>2</cp:revision>
  <dc:subject/>
  <dc:title>第六課、迎向挑戰</dc:title>
</cp:coreProperties>
</file>