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三課、臺灣地名尋根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依偎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靠在一起。多指親暱的動作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山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山巒相連並依一定的方向起伏延伸，狀似脈絡而成系統的山群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接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碰著、觸碰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盛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得茂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洄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水流盤旋曲折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諧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字詞的音相同或相近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爭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爭相展現美麗的姿態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芳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芬芳的香氣。多指花香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耕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泛指農田耕作的事情。也可比喻付出精神和勞力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痕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事物留下的跡象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規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籌謀策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按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依照、遵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次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依次排列的順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採購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採買購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惡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不好、很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倒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海水因颱風或潮汐關係，從河口倒流至陸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貧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土地不肥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乾燥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缺乏水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變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事物的變化、改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43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2:43:00Z</dcterms:modified>
  <cp:revision>2</cp:revision>
  <dc:subject/>
  <dc:title>第六課、迎向挑戰</dc:title>
</cp:coreProperties>
</file>