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課、玉山之美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輕盈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體態纖秀，動作輕快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眺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向遠處看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高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高的立著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峰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山高而尖起的部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吊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大鋼索為主體，用許多鐵條把橋面吊在鋼索上而成的橋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蕨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泛指蕨科植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山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山頂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繚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纏繞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峻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而陡峭的山嶺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狩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捕捉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竊竊私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低聲講話，不讓人聽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沁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透出涼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天上的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蜿蜒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形容河流、道路等曲折延伸的樣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瞬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比喻極短的時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09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2:20:00Z</dcterms:modified>
  <cp:revision>3</cp:revision>
  <dc:subject/>
  <dc:title>第六課、迎向挑戰</dc:title>
</cp:coreProperties>
</file>