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二課、創世基金會訪問記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放進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聯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ascii="標楷體" w:hAnsi="標楷體" w:cs="標楷體" w:eastAsia="標楷體"/>
          <w:sz w:val="32"/>
          <w:szCs w:val="32"/>
        </w:rPr>
        <w:t>連繫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溫柔、美麗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死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生物因病或意外而失去生命跡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假如、如果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慈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仁慈、和善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奉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恭敬的交付、貢獻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經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辦事所需的費用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愁眉不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雙眉緊鎖，很憂愁的樣子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插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把片狀物或條狀物放進或刺入其他物體中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喉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咽</w:t>
      </w:r>
      <w:r>
        <w:rPr>
          <w:rFonts w:ascii="標楷體" w:hAnsi="標楷體" w:cs="標楷體" w:eastAsia="標楷體"/>
          <w:sz w:val="28"/>
          <w:szCs w:val="28"/>
        </w:rPr>
        <w:t>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抽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抽取肺或氣管所積的黏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肌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皮膚跟筋肉的簡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萎縮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生物體因病變、機能減退而逐漸衰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勸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用勸說的方式招募財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公關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代表機構對外從事溝通整合意見的人員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51:00Z</dcterms:created>
  <dc:creator>panasony</dc:creator>
  <dc:description/>
  <cp:keywords/>
  <dc:language>en-US</dc:language>
  <cp:lastModifiedBy>kid</cp:lastModifiedBy>
  <cp:lastPrinted>2004-10-09T11:18:00Z</cp:lastPrinted>
  <dcterms:modified xsi:type="dcterms:W3CDTF">2008-08-27T09:51:00Z</dcterms:modified>
  <cp:revision>2</cp:revision>
  <dc:subject/>
  <dc:title>第六課、迎向挑戰</dc:title>
</cp:coreProperties>
</file>