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四課、不應當只記得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遼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遙遠寬闊而廣大無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摘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手拿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8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6:38:00Z</dcterms:modified>
  <cp:revision>2</cp:revision>
  <dc:subject/>
  <dc:title>第六課、迎向挑戰</dc:title>
</cp:coreProperties>
</file>