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八課、讀書報告︱伊索寓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寓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用假想的故事，說明哲理，以達到教育或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諷</w:t>
      </w:r>
      <w:r>
        <w:rPr>
          <w:rFonts w:ascii="標楷體" w:hAnsi="標楷體" w:cs="標楷體" w:eastAsia="標楷體"/>
          <w:sz w:val="28"/>
          <w:szCs w:val="28"/>
        </w:rPr>
        <w:t>刺作用的文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種修辭方法。將人類的性格、情感賦予在人類以外的事物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藉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假借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哲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關於宇宙和人生的根本道理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啟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對人或事物的開導、提醒，使其有所領悟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閱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閱覽、誦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家喻戶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家家戶戶都知道，形容事情或名聲傳布極廣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酸葡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種嫉妒的心情，因自己缺乏而認為他人擁有的是不好的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鬥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以智慧互相爭勝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難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尷尬、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告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告諭警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貪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貪心的念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誤事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耽誤了事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荒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久不經治理而廢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引誘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引導誘惑別人做某種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會心一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因了解心意而露出微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耳邊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從耳邊吹過去的風。比喻對所聽的事毫不關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貪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便</w:t>
      </w:r>
      <w:r>
        <w:rPr>
          <w:rFonts w:ascii="書法中楷（注音一）" w:hAnsi="書法中楷（注音一）" w:eastAsia="書法中楷（注音一）"/>
          <w:sz w:val="36"/>
          <w:szCs w:val="36"/>
        </w:rPr>
        <w:t>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圖謀小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38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31:00Z</dcterms:modified>
  <cp:revision>5</cp:revision>
  <dc:subject/>
  <dc:title>第六課、迎向挑戰</dc:title>
</cp:coreProperties>
</file>