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七課、彩繪油紙傘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彩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使用各種顏色繪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利用某種機會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破音二）" w:hAnsi="書法中楷（破音二）" w:eastAsia="書法中楷（破音二）"/>
          <w:sz w:val="36"/>
          <w:szCs w:val="36"/>
        </w:rPr>
        <w:t>省</w:t>
      </w:r>
      <w:r>
        <w:rPr>
          <w:rFonts w:ascii="書法中楷（注音一）" w:hAnsi="書法中楷（注音一）" w:eastAsia="書法中楷（注音一）"/>
          <w:sz w:val="36"/>
          <w:szCs w:val="36"/>
        </w:rPr>
        <w:t>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回家探望父母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協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協力幫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詳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周到、完備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介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人引進或帶入新的事物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步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做事情的順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描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照樣子仔細畫下來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栩栩如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容貌樣態逼真，彷彿具有生命力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頑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頑皮的小孩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竭盡巧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用盡靈巧的心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摩拳擦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容準備努力工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躍躍欲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興奮的想要嘗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弧度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曲線的一部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聊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閒聊的意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嫁妝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女子出嫁時陪送的金錢、首飾、衣被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莫名其妙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事情或現象，使人無法理解，不能以語言表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讚不絕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口中不停的稱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手舞足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手、腳舞動跳躍</w:t>
      </w:r>
      <w:r>
        <w:rPr>
          <w:rFonts w:ascii="標楷體" w:hAnsi="標楷體" w:cs="標楷體" w:eastAsia="標楷體"/>
          <w:sz w:val="32"/>
          <w:szCs w:val="32"/>
        </w:rPr>
        <w:t>。形容非常高興喜悅的樣子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2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28:00Z</dcterms:modified>
  <cp:revision>4</cp:revision>
  <dc:subject/>
  <dc:title>第六課、迎向挑戰</dc:title>
</cp:coreProperties>
</file>