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三課、湖邊散步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溫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後天氣溫度冷熱適中，暖</w:t>
      </w:r>
      <w:r>
        <w:rPr>
          <w:rFonts w:ascii="書法中楷（破音四）" w:hAnsi="書法中楷（破音四）" w:cs="標楷體" w:eastAsia="書法中楷（破音四）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的意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紅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深紅略帶黑的顏色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開的形狀有如稻穗或麥穗一樣，所以用花穗形容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茂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繁密茂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垂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釣鉤垂到水裡去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丟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丟掉、不要的意思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魚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釣魚用的金屬器具，前端尖銳，以利鉤鉤住魚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棲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鳥類築巢叫棲，後引申為停留、歇息的意思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被他物糾綁住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溺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沉入水中而死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撿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拾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映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映射、照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形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外型或容貌</w:t>
      </w:r>
      <w:r>
        <w:rPr>
          <w:rFonts w:ascii="標楷體" w:hAnsi="標楷體" w:cs="標楷體" w:eastAsia="標楷體"/>
          <w:sz w:val="32"/>
          <w:szCs w:val="32"/>
        </w:rPr>
        <w:t>。也可指以語文或圖畫或雕刻的描寫、刻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差別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不同、區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分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區別、類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踏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切實認真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四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6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18:00Z</dcterms:modified>
  <cp:revision>4</cp:revision>
  <dc:subject/>
  <dc:title>第六課、迎向挑戰</dc:title>
</cp:coreProperties>
</file>