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課、帶箭的花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鳧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身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體的影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紛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接連不斷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振翅高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震動翅膀，飛往高處。後比喻飛黃騰達，前程無量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眼</w:t>
      </w:r>
      <w:r>
        <w:rPr>
          <w:rFonts w:ascii="書法中楷（破音二）" w:hAnsi="書法中楷（破音二）" w:eastAsia="書法中楷（破音二）"/>
          <w:sz w:val="36"/>
          <w:szCs w:val="36"/>
        </w:rPr>
        <w:t>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眼窩的四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陸陸續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後相繼不斷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點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襯托裝飾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繽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雜亂而繁盛的樣子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歸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重回原先所在的隊伍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手就某一部位呈旋轉式的推按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瞬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一轉眼，形容非常短的時間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佩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敬仰欽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奇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異於尋常、令人無法理解的現象或事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搶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在緊急的情況下迅速救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潛水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潛入水面以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盤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環轉、旋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眉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兩眉之間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操縱車、船、飛機使它行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蹙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皺、收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焦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比喻注意力的集中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6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16:00Z</dcterms:modified>
  <cp:revision>6</cp:revision>
  <dc:subject/>
  <dc:title>第六課、迎向挑戰</dc:title>
</cp:coreProperties>
</file>