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一課、小園丁的心情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娘家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已婚婦女稱自己父母的家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光禿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空蕩、裸露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預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先規定或約定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遮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遮擋、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庇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颳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起風、吹風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飛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舉飄揚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義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自願參與工作，不支領酬勞的人員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過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物連續變化或進行間所經過的歷程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移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將植物從生長的地方，移栽至另一個地方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紀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載</w:t>
      </w:r>
      <w:r>
        <w:rPr>
          <w:rFonts w:ascii="標楷體" w:hAnsi="標楷體" w:cs="標楷體" w:eastAsia="標楷體"/>
          <w:sz w:val="32"/>
          <w:szCs w:val="32"/>
        </w:rPr>
        <w:t>登錄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嫩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清新或淺淡的綠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搖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搖盪、搖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祈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禱告求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撐過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支持度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直挺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形容身體直立不彎曲的站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施肥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給植物灑放肥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修剪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園藝上將枝條剪短或完全剪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悶悶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不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心情憂鬱不快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縷</w:t>
      </w:r>
      <w:r>
        <w:rPr>
          <w:rFonts w:ascii="標楷體" w:hAnsi="標楷體" w:cs="標楷體" w:eastAsia="標楷體"/>
          <w:sz w:val="28"/>
          <w:szCs w:val="28"/>
        </w:rPr>
        <w:t>。多指氣味、煙霧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9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7:14:00Z</dcterms:modified>
  <cp:revision>6</cp:revision>
  <dc:subject/>
  <dc:title>第六課、迎向挑戰</dc:title>
</cp:coreProperties>
</file>