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"/>
        <w:gridCol w:w="540"/>
        <w:gridCol w:w="720"/>
        <w:gridCol w:w="1836"/>
        <w:gridCol w:w="864"/>
        <w:gridCol w:w="1440"/>
        <w:gridCol w:w="1260"/>
      </w:tblGrid>
      <w:tr>
        <w:trPr>
          <w:trHeight w:val="1257" w:hRule="atLeast"/>
        </w:trPr>
        <w:tc>
          <w:tcPr>
            <w:tcW w:w="352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縣新豐國民小學【</w:t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命教育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】融入領域課程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單元 欣賞你我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學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學年授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過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3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欣賞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和欣賞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性別同學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點和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自己的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和和欣賞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象的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納並尊重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的喜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真的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錯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自己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、學校、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環境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自己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、學校、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環境中的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欣賞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是誰：特質分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大進擊：提出欣賞對象的原因及排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奇妙的第一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交活動：探討學生社交活動，每個人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些好朋友，哪些生活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天使活動：關心好朋友，表達關心與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有靈犀一點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點轟炸：進行個人優點的整理，肯定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與失敗：面對求學與生活的挑戰，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惜成功與容忍挫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角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的不一樣：討論個人在家庭、學校與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所扮演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心話題：針對生活的問題，分享共同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的議題，以角色扮演的方式，進行分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色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大賞：劇務與角色分配、佈置與彩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聲響起：結束善後，檢討個人角色的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13:00Z</dcterms:created>
  <dc:creator>user</dc:creator>
  <dc:description/>
  <cp:keywords/>
  <dc:language>en-US</dc:language>
  <cp:lastModifiedBy>test user</cp:lastModifiedBy>
  <dcterms:modified xsi:type="dcterms:W3CDTF">2008-11-09T12:40:00Z</dcterms:modified>
  <cp:revision>5</cp:revision>
  <dc:subject/>
  <dc:title>新竹縣新豐國民小學【</dc:title>
</cp:coreProperties>
</file>