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</w:rPr>
          <w:t>【轉貼】壞習慣真難改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　文／洪蘭（陽明大學神經科學研究所教授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摘自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國語日報 </w:t>
        </w:r>
        <w:r>
          <w:rPr>
            <w:rFonts w:ascii="新細明體;PMingLiU" w:hAnsi="新細明體;PMingLiU" w:cs="新細明體;PMingLiU"/>
            <w:kern w:val="0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2007/09/14 </w:t>
      </w:r>
      <w:r>
        <w:rPr>
          <w:rFonts w:ascii="新細明體;PMingLiU" w:hAnsi="新細明體;PMingLiU" w:cs="新細明體;PMingLiU"/>
          <w:kern w:val="0"/>
        </w:rPr>
        <w:t>家庭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在我小的時候，大人常說，行為一次就要做對，養成壞習慣就改不掉了；縱使要改，也要花很大的力氣。我們都被告誡：「不聽老人言，吃虧在眼前。」從過去經驗也知道，老人很多的話的確可靠，但是心中不免疑惑：如果積習難改，為什麼「除三害」的周處能放下屠刀立地成佛？這個悶葫蘆在我心中放了快四十年，一直到科學進步，可以在大腦中看到個別細胞活動的情形，才明瞭這是不同的大腦運作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我們每次做某種行為，都會活化跟該行為有關的神經迴路。早在一九四九年，著名的神經學家海伯（</w:t>
      </w:r>
      <w:r>
        <w:rPr>
          <w:rFonts w:cs="新細明體;PMingLiU" w:ascii="新細明體;PMingLiU" w:hAnsi="新細明體;PMingLiU"/>
          <w:kern w:val="0"/>
        </w:rPr>
        <w:t>Donald Hebb</w:t>
      </w:r>
      <w:r>
        <w:rPr>
          <w:rFonts w:ascii="新細明體;PMingLiU" w:hAnsi="新細明體;PMingLiU" w:cs="新細明體;PMingLiU"/>
          <w:kern w:val="0"/>
        </w:rPr>
        <w:t>）就發現同步發射的神經元，會形成緊密的連接（</w:t>
      </w:r>
      <w:r>
        <w:rPr>
          <w:rFonts w:cs="新細明體;PMingLiU" w:ascii="新細明體;PMingLiU" w:hAnsi="新細明體;PMingLiU"/>
          <w:kern w:val="0"/>
        </w:rPr>
        <w:t>neurons that fire together wire to-gether</w:t>
      </w:r>
      <w:r>
        <w:rPr>
          <w:rFonts w:ascii="新細明體;PMingLiU" w:hAnsi="新細明體;PMingLiU" w:cs="新細明體;PMingLiU"/>
          <w:kern w:val="0"/>
        </w:rPr>
        <w:t>），我們大腦的皮質上有專門負責處理各個感官受體送進來的神經元，這些神經元在皮質上分布的情形叫「大腦地圖」；這個大腦地圖會隨我們的經驗而改變，並不是像過去認為的大腦定型了就不能改變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加州大學舊金山校區的研究團隊，把猴子的第三、第四指頭的皮縫在一起，使它們在動時，同步動作。才三個月，大腦地圖中第三和第四指的邊界就消失了，變成一個指頭了。若把手指的縫線拆去，第三指動，第四指仍會跟著動，要經過特別訓練（只動第三指，綁著第四指不准動），它失去的邊界才會慢慢恢復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這個實驗讓我們看到：成年猴子的大腦仍有可塑性，可以因後天的經驗而改變大腦地圖。大腦跟人一樣，會把常用的神經元放在一起，以講求效率；如果把猴子的二、三、四指綁住，使牠進食時，只能用第一、五指抓水果，三個月以後，第五指在大腦地圖中的位置，就搬到第一指大拇指的旁邊了，變成一、五、二三四了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壞習慣難改的一個原因，是它在大腦地圖中已經占據一個空間，每當我們重複這個壞習慣，它又多占了一些空間；而且它先占據了位置，就阻止好習慣立足，造成劣幣逐良幣的現象，非得許久不能重複壞習慣，並一直做好行為，才能慢慢用好習慣去取代壞習慣的神經連接。因為大腦地圖的本質是競爭、先到先贏的，所以童年的教育很重要；等壞習慣坐大，有競爭優勢後，再去拔除它就很辛苦了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周處能立地成佛，主要是他是從心中悔改，動用到前腦的抑制機制，這跟生活上的習慣，是兩種不同的機制：一個是生活上半自動化的歷程，一個是意識下決定性的行為。每個人生活上都有些壞習慣，它不會因為做了偉人而消失，這種半自動化歷程常會一不留神就跑出來了，也就是我們講的「壞習慣」；但是用心機、陰謀去害人就不是半自動化的歷程，辨別是非、決定要不要做是另一種有意識的行為，兩者不同。人的行為是大腦意念的外顯，心中強烈覺得不該做，這個行為就不會出現，所以古人才會說「攻心為上」，心改了，行為就變了。周處本性良好，大徹大悟後，痛改前非，所以在歷史上留名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對孩子生活的壞習慣，例如衣服隨地扔、東西不歸回原位，我們要從小教導，以養成整潔、物歸原處的好習慣。最重要的還是教他明辨是非，讓他從心中知道善惡，不願去做打家劫舍、殺人放火的壞行為，這才是正本清源的教育方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erjohng.com/2008/07/09/&#12304;&#36681;&#36028;&#12305;&#22750;&#32722;&#24931;&#30495;&#38627;&#25913;/" TargetMode="External"/><Relationship Id="rId3" Type="http://schemas.openxmlformats.org/officeDocument/2006/relationships/hyperlink" Target="http://www.mdnkids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24:00Z</dcterms:created>
  <dc:creator>user</dc:creator>
  <dc:description/>
  <cp:keywords/>
  <dc:language>en-US</dc:language>
  <cp:lastModifiedBy>user</cp:lastModifiedBy>
  <dcterms:modified xsi:type="dcterms:W3CDTF">2008-09-07T08:27:00Z</dcterms:modified>
  <cp:revision>1</cp:revision>
  <dc:subject/>
  <dc:title>【轉貼】壞習慣真難改</dc:title>
</cp:coreProperties>
</file>