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暑假，讓大腦喘息吧！</w:t>
      </w:r>
    </w:p>
    <w:p>
      <w:pPr>
        <w:pStyle w:val="Web"/>
        <w:rPr/>
      </w:pPr>
      <w:r>
        <w:rPr/>
        <w:t xml:space="preserve">◎ </w:t>
      </w:r>
      <w:r>
        <w:rPr/>
        <w:t>文／洪蘭（陽明大學神經科學研究所教授）</w:t>
      </w:r>
      <w:r>
        <w:rPr/>
        <w:br/>
        <w:t>**</w:t>
      </w:r>
      <w:r>
        <w:rPr/>
        <w:t>本文轉載自</w:t>
      </w:r>
      <w:hyperlink r:id="rId2" w:tgtFrame="_blank">
        <w:r>
          <w:rPr>
            <w:rStyle w:val="InternetLink"/>
          </w:rPr>
          <w:t>國語日報</w:t>
        </w:r>
        <w:r>
          <w:rPr/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</w:t>
      </w:r>
      <w:r>
        <w:rPr/>
        <w:t>2008/07/15</w:t>
      </w:r>
      <w:r>
        <w:rPr/>
        <w:t>家庭版</w:t>
      </w:r>
    </w:p>
    <w:p>
      <w:pPr>
        <w:pStyle w:val="Web"/>
        <w:rPr/>
      </w:pPr>
      <w:r>
        <w:rPr/>
        <w:t>　　暑假到了，很多家長又開始煩惱：漫長兩個月的假期，要如何安排孩子？難怪最近火車站、捷運出口都有人在發送補習班傳單。看到上面密密麻麻的課程，讓我觸目驚心。有個媽媽告訴我，她替兒子安排了從早上九點到晚上九點的課程，十八般武藝都報了名，保證不虛度一分鐘。</w:t>
      </w:r>
    </w:p>
    <w:p>
      <w:pPr>
        <w:pStyle w:val="Web"/>
        <w:rPr/>
      </w:pPr>
      <w:r>
        <w:rPr/>
        <w:t>　　其實，暑假就像農田休耕，田地必須休養生息，才能長出好作物；人也需要有時間去反芻上學期所學，再透過課外相關知識的閱讀，將它組織和整理，變成自己的知識。「學而不思則罔」，我們必須給孩子思考的空間；如果平日上學是每天滿滿的八節課，無暇思考，那麼暑假就是大腦喘息的時間，給孩子看一些不同的書籍，殊途可以同歸。</w:t>
      </w:r>
      <w:r>
        <w:rPr/>
        <w:br/>
        <w:t> </w:t>
      </w:r>
    </w:p>
    <w:p>
      <w:pPr>
        <w:pStyle w:val="Web"/>
        <w:rPr/>
      </w:pPr>
      <w:r>
        <w:rPr/>
        <w:t>　　有個國中校長說，學校學生的基本學力測驗成績不好，他要募款，暑假把學生集中起來，重上一遍課本。但我認為暑假應該閱讀跟課本有關的課外書，從新的角度切入；啟動孩子的興趣後，再告訴他，其實課本講的就是這些，知識是一通萬通的。重複上課本，沒有意思。</w:t>
      </w:r>
      <w:r>
        <w:rPr/>
        <w:br/>
        <w:t> </w:t>
      </w:r>
    </w:p>
    <w:p>
      <w:pPr>
        <w:pStyle w:val="Web"/>
        <w:rPr/>
      </w:pPr>
      <w:r>
        <w:rPr/>
        <w:t>　　許多學生痛恨歷史，認為歷史就是「背、背、背」。其實，好的歷史老師不會叫學生死背書，他會說故事。我對歷史很有興趣，就是因為小時候碰到一個好老師；他將五千年文化說給了我們聽，每一朝代的興衰、苦難，這些悲歡離合的故事，使歷史課成為每週我最期盼的課。</w:t>
      </w:r>
    </w:p>
    <w:p>
      <w:pPr>
        <w:pStyle w:val="Web"/>
        <w:rPr/>
      </w:pPr>
      <w:r>
        <w:rPr/>
        <w:t> </w:t>
      </w:r>
      <w:r>
        <w:rPr/>
        <w:br/>
      </w:r>
      <w:r>
        <w:rPr/>
        <w:t>　　假如歷史課能這樣上，學生怎麼會厭惡歷史呢？所以要改進教學。暑期教師的培訓與進修很重要，只有老師進步，教學才會更好。不過，家長不必處處依賴老師，有些事可以自己在家做，例如：為孩子補充背景知識，可以由父母來做。爸媽鼓勵孩子讀歷史小說，不但增加了他們的歷史知識，也提升了國文程度，一石二鳥。</w:t>
      </w:r>
    </w:p>
    <w:p>
      <w:pPr>
        <w:pStyle w:val="Web"/>
        <w:rPr/>
      </w:pPr>
      <w:r>
        <w:rPr/>
        <w:t> </w:t>
      </w:r>
      <w:r>
        <w:rPr/>
        <w:br/>
      </w:r>
      <w:r>
        <w:rPr/>
        <w:t>　　我們所謂的「經濟」，就是「用有限資源，做最適當的安排，得到最好的效果」；買書給孩子看，就是最有經濟效益的投資。暑假讓孩子讀《三國演義》、《隋唐演義》、《七俠五義》等歷史小說，是最快增進孩子國文程度的方式，把補習費拿來買書，綽綽有餘。書看完了，還可送給別人看，一點不浪費。</w:t>
      </w:r>
    </w:p>
    <w:p>
      <w:pPr>
        <w:pStyle w:val="Web"/>
        <w:rPr/>
      </w:pPr>
      <w:r>
        <w:rPr/>
        <w:t> </w:t>
      </w:r>
      <w:r>
        <w:rPr/>
        <w:br/>
      </w:r>
      <w:r>
        <w:rPr/>
        <w:t>　　「酒肉穿腸過，知識心中留」，夏天悠然躺在沙發上看小說，其實是人間一大快事，這種閒情逸致在進社會工作後就很難再有了。所以，我覺得應該讓孩子在童年有個愉快的暑假回憶。</w:t>
      </w:r>
      <w:r>
        <w:rPr/>
        <w:br/>
        <w:t> </w:t>
      </w:r>
    </w:p>
    <w:p>
      <w:pPr>
        <w:pStyle w:val="Web"/>
        <w:rPr/>
      </w:pPr>
      <w:r>
        <w:rPr/>
        <w:t>　　我記得小時候唱過一首歌：「我愛長夏風光，早起天氣爽，坐看隔岸楊柳，蛙聲呱呱晨風涼」，那種夏日樹下閱讀的美好回憶，是一輩子忘不了的。</w:t>
      </w:r>
    </w:p>
    <w:p>
      <w:pPr>
        <w:pStyle w:val="Web"/>
        <w:rPr/>
      </w:pPr>
      <w:r>
        <w:rPr/>
        <w:t> </w:t>
      </w:r>
      <w:r>
        <w:rPr/>
        <w:br/>
      </w:r>
      <w:r>
        <w:rPr/>
        <w:t>　　不去補習，讓孩子在家閱讀，也教了他「自律」：分配時間，做自己的主人，為自己的行為負責。一天結束，父母只要問孩子：「今天讀了什麼？把故事講給爸媽聽。」孩子會很高興的報告他今天的心得。如此，一方面你督促了他去閱讀，另一方面又訓練了他口語表達能力。</w:t>
      </w:r>
      <w:r>
        <w:rPr/>
        <w:br/>
        <w:t> </w:t>
      </w:r>
    </w:p>
    <w:p>
      <w:pPr>
        <w:pStyle w:val="Web"/>
        <w:rPr/>
      </w:pPr>
      <w:r>
        <w:rPr/>
        <w:t>　　有一首詩非常好：「好鳥枝頭亦朋友，落花水面皆文章。蹉跎莫遣韶光老，人生唯有讀書好。讀書之樂樂何如？綠滿窗前草不除。」讀書讀到快樂的時候，是不會管窗前的草長了多高的。</w:t>
      </w:r>
    </w:p>
    <w:p>
      <w:pPr>
        <w:pStyle w:val="Web"/>
        <w:rPr/>
      </w:pPr>
      <w:r>
        <w:rPr/>
        <w:t> </w:t>
      </w:r>
      <w:r>
        <w:rPr/>
        <w:br/>
      </w:r>
      <w:r>
        <w:rPr/>
        <w:t>　　我希望，每個孩子今年都有個值得一輩子回憶的暑假生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3:00Z</dcterms:created>
  <dc:creator>user</dc:creator>
  <dc:description/>
  <cp:keywords/>
  <dc:language>en-US</dc:language>
  <cp:lastModifiedBy>user</cp:lastModifiedBy>
  <dcterms:modified xsi:type="dcterms:W3CDTF">2008-09-07T08:24:00Z</dcterms:modified>
  <cp:revision>1</cp:revision>
  <dc:subject/>
  <dc:title>暑假，讓大腦喘息吧</dc:title>
</cp:coreProperties>
</file>