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書推薦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書名：『搬過來．搬過去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社：三之三文化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庫洛特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摘要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鱷魚和長頸鹿戀愛了。這對恩愛的情侶想住在一起，但是，一個這麼高，一個那麼矮，長頸鹿先搬到鱷魚的房子，可是他的房子太矮，後來鱷魚搬去長頸鹿的房子，可是，家具太大。像桌椅都不適合鱷魚，最後他們蓋了一棟房子，什麼東西都剛剛好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後感想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是一本很有趣的書，主角是長頸鹿和鱷魚，他們是對愛侶，想要住在一起。可是，他們身高竟然相差</w:t>
      </w:r>
      <w:r>
        <w:rPr>
          <w:rFonts w:eastAsia="標楷體" w:cs="標楷體" w:ascii="標楷體" w:hAnsi="標楷體"/>
          <w:sz w:val="28"/>
          <w:szCs w:val="28"/>
        </w:rPr>
        <w:t>243</w:t>
      </w:r>
      <w:r>
        <w:rPr>
          <w:rFonts w:ascii="標楷體" w:hAnsi="標楷體" w:cs="標楷體" w:eastAsia="標楷體"/>
          <w:sz w:val="28"/>
          <w:szCs w:val="28"/>
        </w:rPr>
        <w:t>公分。最後鱷魚和長頸鹿蓋了一棟新房子，適合鱷魚，也適合長頸鹿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長頸鹿和鱷魚身高差很多，但是，他們不會活在別人的眼光裡，也不聽鄰居的言語，我認為這樣是滿獨特的。雖然他們差距很大，可是他們從來都不吵架、打架，也不會誰也不讓誰。跟同學相處也是一樣，如果只會爭吵的話不但會破壞友誼，還沒辦法解決問題，長頸鹿和鱷魚懂得包容對方，這種行為很值得我們學習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認為，為對方著想、互相體諒與互相扶持，就能共同度過難關。只要互相尊重，彼此珍惜，這才是最重要的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04:00Z</dcterms:created>
  <dc:creator>SuperXP</dc:creator>
  <dc:description/>
  <cp:keywords/>
  <dc:language>en-US</dc:language>
  <cp:lastModifiedBy>SuperXP</cp:lastModifiedBy>
  <cp:lastPrinted>2009-03-03T01:54:00Z</cp:lastPrinted>
  <dcterms:modified xsi:type="dcterms:W3CDTF">2009-03-06T10:30:00Z</dcterms:modified>
  <cp:revision>7</cp:revision>
  <dc:subject/>
  <dc:title>鱷魚和長頸鹿念愛了</dc:title>
</cp:coreProperties>
</file>