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1"/>
        <w:gridCol w:w="203"/>
      </w:tblGrid>
      <w:tr>
        <w:trPr/>
        <w:tc>
          <w:tcPr>
            <w:tcW w:w="847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AA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AA"/>
                <w:kern w:val="0"/>
                <w:sz w:val="40"/>
                <w:szCs w:val="40"/>
              </w:rPr>
              <w:t>農夫的一頭驢子</w:t>
            </w:r>
          </w:p>
          <w:tbl>
            <w:tblPr>
              <w:tblW w:w="30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8"/>
              <w:gridCol w:w="80"/>
              <w:gridCol w:w="95"/>
            </w:tblGrid>
            <w:tr>
              <w:trPr/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AA"/>
                      <w:kern w:val="0"/>
                      <w:sz w:val="40"/>
                      <w:szCs w:val="4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AA"/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AA"/>
                      <w:kern w:val="0"/>
                      <w:sz w:val="40"/>
                      <w:szCs w:val="4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AA"/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A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A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A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A"/>
                <w:kern w:val="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AA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A"/>
                <w:kern w:val="0"/>
              </w:rPr>
            </w:r>
          </w:p>
        </w:tc>
      </w:tr>
      <w:tr>
        <w:trPr/>
        <w:tc>
          <w:tcPr>
            <w:tcW w:w="84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AA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A"/>
                <w:kern w:val="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AA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A"/>
                <w:kern w:val="0"/>
              </w:rPr>
            </w:r>
          </w:p>
        </w:tc>
      </w:tr>
      <w:tr>
        <w:trPr/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A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有一天某個農夫的一頭驢子，不小心掉進一口枯井裡，農夫絞盡腦汁想辦法救出驢子，但幾個小時過去了，驢子還在井裡痛苦地哀嚎著。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最後，這位農夫決定放棄，他想這頭驢子年紀大了，不值得大費周章去把牠救出來，不過無論如何，這口井還是得填起來。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於是農夫便請來左鄰右舍幫忙一起將井中的驢子埋了，以免除牠的痛苦。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農夫的鄰居們人手一把鏟子，開始將泥土剷進枯井中。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當這頭驢子瞭解到自己的處境時，剛開始哭得很悽慘。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但出人意料的是，一會兒之後這頭驢子就安靜下來了。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農夫好奇地探頭往井底一看，出現在眼前的景象令他大吃一驚：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當剷進井裡的泥土落在驢子的背部時，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驢子的反應令人稱奇──牠將泥土抖落在一旁，然後站到剷進的泥土堆上面！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就這樣，驢子將大家剷倒在牠身上的泥土全數抖落在井底，然後再站上去。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很快地，這隻驢子便得意地上升到井口，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然後在眾人驚訝的表情中快步地跑開了！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就如驢子的情況，在生命的旅程中，有時候我們難免會陷入「枯井」裡，會被各式各樣的「泥沙」傾倒在我們身上，而想要從這些「枯井」脫困的秘訣就是：將「泥沙」抖落掉，然後站到上面去！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  <w:br/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事實上，我們在生活中所遭遇的種種困難挫折就是加諸在我們身上的「泥沙」；然而，換個角度看，它們也是一塊塊的墊腳石，只要我們鍥而不捨地將它們抖落掉，然後站上去，那麼即使是掉落到最深的井，我們也能安然地脫困。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本來看似要活埋驢子的舉動，由於驢子處理厄境的態度不同，實際上卻幫助了牠，這也是改變命運的要素之一。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如果我們以肯定、沉著穩重的態度面對困境，助力往往就潛藏在困境中。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一切都決定於我們自己，學習放下一切得失，勇往直前邁向理想。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A"/>
                <w:kern w:val="0"/>
              </w:rPr>
              <w:t>我們應該不斷地建立信心、希望和無條件的愛，這些都是幫助我們從生命中的枯井脫困並找到自己的工具。</w:t>
            </w:r>
            <w:r>
              <w:rPr>
                <w:rFonts w:cs="新細明體;PMingLiU" w:ascii="新細明體;PMingLiU" w:hAnsi="新細明體;PMingLiU"/>
                <w:color w:val="0000AA"/>
                <w:kern w:val="0"/>
              </w:rPr>
              <w:br/>
              <w:br/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br/>
            </w:r>
            <w:r>
              <w:rPr>
                <w:rFonts w:ascii="全真細圓體;新細明體" w:hAnsi="全真細圓體;新細明體" w:cs="新細明體;PMingLiU" w:eastAsia="全真細圓體;新細明體"/>
                <w:color w:val="FF0000"/>
                <w:kern w:val="0"/>
                <w:sz w:val="48"/>
                <w:szCs w:val="48"/>
              </w:rPr>
              <w:t>樹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從前有一棵樹，她好愛一個小男孩。每天男孩都會跑來，收集她的葉子，把葉子編成皇冠，伴起森林裡的國王。男孩會爬上樹幹，抓著樹枝盪起鞦韆，吃吃蘋果。他們會一起玩抓迷藏，玩累了，男孩就在他的樹蔭下睡著。男孩好愛這棵樹……好愛喔！樹好快樂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日子一天天的過去…男孩長大了，樹常常好孤單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有一天男孩來到樹下，樹說：「來啊，孩子，來，爬上我的樹幹，抓著我的樹枝盪鞦韆，吃吃蘋果，在我的樹蔭下玩耍，快快樂樂的。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「我不是小孩子了，我不要爬樹和玩耍，」男孩說，「我要買東西來玩，我要錢。妳可以給我一些錢嗎？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「真抱歉，」樹說，「我沒有錢。我只有樹葉和蘋果。孩子，拿我的蘋果到城裡去賣。這樣，你就會有錢，你就會快樂了。」於是男孩爬到樹上，摘下她的蘋果，把蘋果通通帶走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樹好快樂。男孩好久沒有再來……樹很傷心。有一天男孩回來了，樹高興得發抖，她說：「來啊，孩子，爬上我的樹幹，抓著我的樹枝盪鞦韆，快快樂樂的。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「我太忙了，沒時間爬樹。」男孩說「我想要一間房子保暖，」他說，「我想要妻子和小孩，所以我需要房子，你能給我一間房子嗎？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「我沒有房子，」樹說。「森林就是我的房子，不過你可以砍下我的樹枝去蓋房子，這樣你就會快樂了。」於是男孩砍下了她的樹枝，把樹枝帶走去蓋房子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樹好快樂…，可是男孩好久都沒有再來，所以當男孩再回來時，樹好快樂…快樂得幾乎說不出話來。「來啊，孩子，」她輕輕地說「過來，來玩啊！」「我又老又傷心，玩不動了，」男孩說，「我想要一條船，可以帶我離開這裡，妳可以給我一艘船嗎？」「砍下我的樹幹去造船吧！這樣你就可以遠航…，你就會快樂。」樹說。於是男孩砍下她的樹幹造了條船，坐船走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樹好快樂…</w:t>
            </w:r>
            <w:r>
              <w:rPr>
                <w:rFonts w:eastAsia="標楷體" w:cs="新細明體;PMingLiU" w:ascii="標楷體" w:hAnsi="標楷體"/>
                <w:color w:val="0000CC"/>
                <w:kern w:val="0"/>
                <w:sz w:val="27"/>
                <w:szCs w:val="27"/>
              </w:rPr>
              <w:t>..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但是真的過了好久好久，那男孩又再回來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「我很抱歉，孩子，」樹說，「我已經沒有東西可以給你了……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「我的蘋果沒了。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「我的牙齒也咬不動蘋果了。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「我的樹枝沒了，你不能在上面盪鞦韆…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「我太老了，沒有辦法在樹枝上盪鞦韆。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「我的樹幹沒了，你不能爬…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「我太累了，爬不動的。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「我真希望我能給你什麼…，可是我什麼也沒了。我只剩下一塊老樹幹。我很抱歉……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「我現在要的不多，」男孩說，「只要一個安靜可以休息的地方。我好累好累。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「好啊！」樹一邊說，一邊努力挺直身子，「正好啊，老樹根是最適合坐下來休息的。來啊，孩子，坐下來，坐下來休息。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7"/>
                <w:szCs w:val="27"/>
              </w:rPr>
              <w:t>男孩坐了下來，樹好快樂…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7"/>
                <w:szCs w:val="27"/>
              </w:rPr>
              <w:t xml:space="preserve">　 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7"/>
                <w:szCs w:val="27"/>
              </w:rPr>
              <w:t xml:space="preserve">原作者：王敏慧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AA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00FF"/>
          <w:kern w:val="0"/>
          <w:sz w:val="36"/>
          <w:szCs w:val="36"/>
        </w:rPr>
        <w:t>◎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36"/>
          <w:szCs w:val="36"/>
        </w:rPr>
        <w:t>永遠不放棄最後一絲希望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800000"/>
          <w:kern w:val="0"/>
        </w:rPr>
        <w:t>美國的海關裡，有一批沒收的腳踏車，在公告後決定拍賣。拍賣會中，每次叫價的時候，總有一個十歲出頭的男孩喊價，他總是以「五塊錢</w:t>
      </w:r>
      <w:r>
        <w:rPr>
          <w:rFonts w:cs="新細明體;PMingLiU" w:ascii="新細明體;PMingLiU" w:hAnsi="新細明體;PMingLiU"/>
          <w:color w:val="800000"/>
          <w:kern w:val="0"/>
        </w:rPr>
        <w:t>v</w:t>
      </w:r>
      <w:r>
        <w:rPr>
          <w:rFonts w:ascii="新細明體;PMingLiU" w:hAnsi="新細明體;PMingLiU" w:cs="新細明體;PMingLiU"/>
          <w:color w:val="800000"/>
          <w:kern w:val="0"/>
        </w:rPr>
        <w:t>開始出價，然後眼睜睜地看著腳踏車被別人用三十、四十元買去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800000"/>
          <w:kern w:val="0"/>
        </w:rPr>
        <w:t>拍賣暫停休息時，拍賣員問那小男孩為什麼不出較高的價格來買。男孩說，他只有五塊錢。拍賣會又開始了，那男孩還是給每輛腳踏車相同的價錢，然後被別人用較高的價錢買去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800000"/>
          <w:kern w:val="0"/>
        </w:rPr>
        <w:t>後來聚集的觀眾開始注意到那個總是首先出價的男孩，他們也開始察覺到會有什麼結果。直到最後一刻，拍賣會要結束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800000"/>
          <w:kern w:val="0"/>
        </w:rPr>
        <w:t>這時，只剩一輛最棒的腳踏車，車身光亮如新，有多種排檔、十段桿式變速器、雙向手煞車、速度顯示器和一套夜間電動燈光裝置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800000"/>
          <w:kern w:val="0"/>
        </w:rPr>
        <w:t>拍賣員問：「有誰出價呢？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800000"/>
          <w:kern w:val="0"/>
        </w:rPr>
        <w:t>這時，站在最前面，而幾乎已經放棄希望的那個小男孩輕聲的再說一次：「五塊錢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800000"/>
          <w:kern w:val="0"/>
        </w:rPr>
        <w:t>拍賣會停止唱價，只是停下來站在那裡。這時，所有在場的人全部盯住這位小男孩，沒有人出聲，沒有人舉手，也沒有人喊價。直到拍賣員唱價三次後，他大聲說：「這輛腳踏車賣給這位穿短褲白球鞋的小夥子！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800000"/>
          <w:kern w:val="0"/>
        </w:rPr>
        <w:t>此話一出，全場鼓掌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800000"/>
          <w:kern w:val="0"/>
        </w:rPr>
        <w:t>那小男孩拿出握在手中僅有的五塊錢鈔票，買了那輛毫無疑問是世上最漂亮的腳踏車時，他臉上流露出從未見過的燦爛笑容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color w:val="008000"/>
          <w:kern w:val="0"/>
          <w:sz w:val="27"/>
          <w:szCs w:val="27"/>
        </w:rPr>
        <w:t>我們的生命中，除了「勝過別人」、「壓過別人」、「超越別人」之外，我們是否也同時能抱持著「不肯放棄最後一絲希望」的決心呢！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>*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一輩子及三小時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>*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                            </w:t>
      </w:r>
      <w:r>
        <w:rPr>
          <w:rFonts w:cs="新細明體;PMingLiU" w:ascii="新細明體;PMingLiU" w:hAnsi="新細明體;PMingLiU"/>
          <w:kern w:val="0"/>
        </w:rPr>
        <w:br/>
        <w:t> </w:t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那天跟老公幸運地訂到了票回婆家，上車後卻發現有位女士坐在我們的位子上，老公示意</w:t>
      </w:r>
      <w:r>
        <w:rPr>
          <w:rFonts w:cs="新細明體;PMingLiU" w:ascii="新細明體;PMingLiU" w:hAnsi="新細明體;PMingLiU"/>
          <w:kern w:val="0"/>
        </w:rPr>
        <w:br/>
        <w:t> </w:t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我先坐在她旁邊的位子，卻沒有請這位女士讓位。</w:t>
      </w:r>
      <w:r>
        <w:rPr>
          <w:rFonts w:cs="新細明體;PMingLiU" w:ascii="新細明體;PMingLiU" w:hAnsi="新細明體;PMingLiU"/>
          <w:kern w:val="0"/>
        </w:rPr>
        <w:br/>
        <w:t> </w:t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我仔細一看，發現她右腳有一點不方便，才了解老公為何不請她讓出位子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他就這樣從嘉義一直站到台北，從頭到尾都沒向這位女士表示這個位子是他的。</w:t>
      </w:r>
      <w:r>
        <w:rPr>
          <w:rFonts w:cs="新細明體;PMingLiU" w:ascii="新細明體;PMingLiU" w:hAnsi="新細明體;PMingLiU"/>
          <w:kern w:val="0"/>
        </w:rPr>
        <w:br/>
        <w:t> </w:t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下了車之後，心疼老公的我跟他說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讓位是善行，但從嘉義到台北這麼久，大可中途請她把位子還給你，換你坐一下。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老公卻說：</w:t>
      </w:r>
      <w:r>
        <w:rPr>
          <w:rFonts w:cs="新細明體;PMingLiU" w:ascii="新細明體;PMingLiU" w:hAnsi="新細明體;PMingLiU"/>
          <w:kern w:val="0"/>
        </w:rPr>
        <w:br/>
        <w:t> </w:t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人家不方便了一輩子，我們就不方便這三小時，沒關係啦！」</w:t>
      </w:r>
      <w:r>
        <w:rPr>
          <w:rFonts w:cs="新細明體;PMingLiU" w:ascii="新細明體;PMingLiU" w:hAnsi="新細明體;PMingLiU"/>
          <w:kern w:val="0"/>
        </w:rPr>
        <w:br/>
        <w:t> </w:t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聽到老公這麼說，我相當感動，有這麼一位善良又為善不欲人知的好老公，讓我覺得世界</w:t>
      </w:r>
      <w:r>
        <w:rPr>
          <w:rFonts w:cs="新細明體;PMingLiU" w:ascii="新細明體;PMingLiU" w:hAnsi="新細明體;PMingLiU"/>
          <w:kern w:val="0"/>
        </w:rPr>
        <w:br/>
        <w:t> </w:t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都變得溫柔許多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br/>
        <w:t> </w:t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                                                       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  <w:sz w:val="36"/>
          <w:szCs w:val="36"/>
        </w:rPr>
        <w:t>多為別人想想不要只是一昧的自私自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kern w:val="0"/>
        </w:rPr>
        <w:br/>
        <w:t xml:space="preserve">  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盡一己之力又何妨呢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多做點善事也很好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kern w:val="0"/>
        </w:rPr>
        <w:br/>
        <w:t xml:space="preserve">  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這個世界上就是需要像這樣多一點溫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ind w:firstLine="19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多一點體諒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世間才會有許多美好的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43:00Z</dcterms:created>
  <dc:creator>user</dc:creator>
  <dc:description/>
  <cp:keywords/>
  <dc:language>en-US</dc:language>
  <cp:lastModifiedBy>user</cp:lastModifiedBy>
  <dcterms:modified xsi:type="dcterms:W3CDTF">2006-11-23T16:50:00Z</dcterms:modified>
  <cp:revision>1</cp:revision>
  <dc:subject/>
  <dc:title>農夫的一頭驢子</dc:title>
</cp:coreProperties>
</file>