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140"/>
        <w:gridCol w:w="4980"/>
      </w:tblGrid>
      <w:tr>
        <w:trPr>
          <w:trHeight w:val="6655" w:hRule="atLeast"/>
        </w:trPr>
        <w:tc>
          <w:tcPr>
            <w:tcW w:w="4979" w:type="dxa"/>
            <w:tcBorders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4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首冊</w:t>
                  </w:r>
                  <w:r>
                    <w:rPr>
                      <w:b/>
                      <w:i/>
                    </w:rPr>
                    <w:t>1-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~5</w:t>
                  </w:r>
                  <w:r>
                    <w:rPr>
                      <w:b/>
                      <w:i/>
                    </w:rPr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1~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一冊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10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5,6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4~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10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,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4~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1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4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1~L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5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1~U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8~L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9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U4~U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8~L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9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4~U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97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4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社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7</w:t>
                  </w:r>
                  <w:r>
                    <w:rPr/>
                    <w:t>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3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2</w:t>
                  </w:r>
                  <w:r>
                    <w:rPr/>
                    <w:t>單元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5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三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5</w:t>
                  </w:r>
                  <w:r>
                    <w:rPr/>
                    <w:t>單元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~14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~6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~4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9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10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~14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~6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~4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9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10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97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4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社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7</w:t>
                  </w:r>
                  <w:r>
                    <w:rPr/>
                    <w:t>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3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1~U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5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三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/>
                    <w:t>L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~14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~6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4~U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9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L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~14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~6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4~U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9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26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2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社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7</w:t>
                  </w:r>
                  <w:r>
                    <w:rPr/>
                    <w:t>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3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1~</w:t>
                  </w:r>
                  <w:r>
                    <w:rPr/>
                    <w:t>U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5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三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2</w:t>
                  </w:r>
                  <w:r>
                    <w:rPr/>
                    <w:t>單元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~14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~6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5~U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10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~4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~14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~6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5~U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10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~4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97" w:hRule="atLeast"/>
        </w:trPr>
        <w:tc>
          <w:tcPr>
            <w:tcW w:w="4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8490</wp:posOffset>
                      </wp:positionV>
                      <wp:extent cx="2855595" cy="28213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中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1/0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/3(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/4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~7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~5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1~L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1~L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4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</w:t>
                                  </w:r>
                                  <w:r>
                                    <w:rPr>
                                      <w:b/>
                                    </w:rPr>
                                    <w:t>11/01-0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3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4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~7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~5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1~L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1~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~14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10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7~L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4~L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~14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10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7~L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4~L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40:00Z</dcterms:created>
  <dc:creator>zcer</dc:creator>
  <dc:description/>
  <cp:keywords/>
  <dc:language>en-US</dc:language>
  <cp:lastModifiedBy>user</cp:lastModifiedBy>
  <cp:lastPrinted>2010-02-24T12:51:00Z</cp:lastPrinted>
  <dcterms:modified xsi:type="dcterms:W3CDTF">2010-10-04T23:45:00Z</dcterms:modified>
  <cp:revision>4</cp:revision>
  <dc:subject/>
  <dc:title>年級</dc:title>
</cp:coreProperties>
</file>