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5-2 </w:t>
      </w:r>
      <w:r>
        <w:rPr>
          <w:rFonts w:ascii="標楷體" w:hAnsi="標楷體" w:cs="標楷體" w:eastAsia="標楷體"/>
          <w:b/>
          <w:sz w:val="44"/>
          <w:szCs w:val="44"/>
        </w:rPr>
        <w:t>班級幹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56692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風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衛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路隊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家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童譯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凰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玉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蔡郁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湘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孟繁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王玉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劉黎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王智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子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陳慧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.5pt;mso-wrap-distance-left:9pt;mso-wrap-distance-right:9pt;mso-wrap-distance-top:0pt;mso-wrap-distance-bottom:0pt;margin-top:45.1pt;mso-position-vertical-relative:text;margin-left:1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衛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路隊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家齊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童譯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凰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玉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蔡郁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湘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孟繁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玉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劉黎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智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子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陳慧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小老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9526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節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念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陳鈺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益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伍沛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鄭宇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呂盈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張哲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憲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黃勝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林 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紘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林沛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英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戴誌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蔡智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陳泓余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勤益    蔡宇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許詠淇    蘇靖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8pt;height:46.5pt;mso-wrap-distance-left:9pt;mso-wrap-distance-right:9pt;mso-wrap-distance-top:0pt;mso-wrap-distance-bottom:0pt;margin-top:0.1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2232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念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陳鈺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益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伍沛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鄭宇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盈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張哲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憲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黃勝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 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紘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沛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英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戴誌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蔡智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泓余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勤益    蔡宇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詠淇    蘇靖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掃地區域分配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6"/>
        <w:gridCol w:w="1966"/>
        <w:gridCol w:w="1989"/>
        <w:gridCol w:w="2043"/>
        <w:gridCol w:w="2017"/>
      </w:tblGrid>
      <w:tr>
        <w:trPr/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 室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外 掃 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玉卿 陳泓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玉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戴誌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童譯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孟繁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子皓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靖涵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家齊  李念禧  王智威  黃勝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 微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鈺旻   陳慧娟   伍沛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紘佑 蔡郁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黎俊 王凰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 前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詠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櫃 後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湘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宇廷 高英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沛瑩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台 課桌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呂盈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宇宣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台 倒垃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益瑋 張哲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勤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憲祺 蔡智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0:00Z</dcterms:created>
  <dc:creator>Dutreefish</dc:creator>
  <dc:description/>
  <cp:keywords/>
  <dc:language>en-US</dc:language>
  <cp:lastModifiedBy>123</cp:lastModifiedBy>
  <dcterms:modified xsi:type="dcterms:W3CDTF">2010-08-31T04:41:00Z</dcterms:modified>
  <cp:revision>24</cp:revision>
  <dc:subject/>
  <dc:title>班級幹部</dc:title>
</cp:coreProperties>
</file>