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>孩子做功課時拖拖拉拉怎麼辦？</w:t>
      </w:r>
      <w:r>
        <w:rPr>
          <w:color w:val="000080"/>
          <w:sz w:val="27"/>
          <w:szCs w:val="27"/>
        </w:rPr>
        <w:br/>
      </w:r>
      <w:r>
        <w:rPr>
          <w:color w:val="000080"/>
          <w:sz w:val="27"/>
          <w:szCs w:val="27"/>
        </w:rPr>
        <w:t>作者： 出處：親子天下</w:t>
      </w:r>
    </w:p>
    <w:p>
      <w:pPr>
        <w:pStyle w:val="Web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 xml:space="preserve">孩子又一次拖延功課，在你開口罵人之前，先看清楚，他這次能不能自己想到該去寫功課。親子互相懷疑只會讓氣氛更僵。不要讓爭吵敗了孩子開始學習的趣，否則他更不想開始了。 </w:t>
      </w:r>
    </w:p>
    <w:p>
      <w:pPr>
        <w:pStyle w:val="Web"/>
        <w:rPr/>
      </w:pPr>
      <w:r>
        <w:rPr/>
        <w:t> </w:t>
      </w:r>
      <w:r>
        <w:rPr>
          <w:color w:val="000080"/>
          <w:sz w:val="27"/>
          <w:szCs w:val="27"/>
        </w:rPr>
        <w:t> </w:t>
      </w:r>
      <w:r>
        <w:rPr>
          <w:color w:val="000080"/>
          <w:sz w:val="27"/>
          <w:szCs w:val="27"/>
        </w:rPr>
        <w:t>孩子又一次拖延功課，在你開口罵人之前，先看清楚，他這次能不能自己想到該去寫功課。親子互相懷疑只會讓氣氛更僵。不要讓爭吵敗了孩子開始學習的趣，否則他更不想開始了。盡量想辦法讓自己用平和的語氣要求孩子，而且就事論事，不要對學習氣氛下毒。</w:t>
      </w:r>
    </w:p>
    <w:p>
      <w:pPr>
        <w:pStyle w:val="Web"/>
        <w:rPr/>
      </w:pPr>
      <w:r>
        <w:rPr/>
        <w:t> </w:t>
      </w:r>
      <w:r>
        <w:rPr>
          <w:color w:val="000080"/>
          <w:sz w:val="27"/>
          <w:szCs w:val="27"/>
        </w:rPr>
        <w:t xml:space="preserve">你已經好幾次請孩子坐到書桌前，但他依然聞風不動，繼續玩他的小汽車或芭比娃娃。此刻，不要升高衝突。用不急不徐的口氣提醒他，他已經超過了約定的功課時間，告訴他可以寫完功課再繼續他那些好玩的遊戲或玩具，把它當成自己的獎勵。或許也可以告訴他，你自己也有不想開始的時候，例如不想燙那堆衣服時，你對自己說「早死早超生」之類的話。每天固定的、一貫執行的寫功課時間，有助降低變成例行公事一般的心理障礙，預防拖延戰術。 </w:t>
      </w:r>
    </w:p>
    <w:p>
      <w:pPr>
        <w:pStyle w:val="Web"/>
        <w:rPr/>
      </w:pPr>
      <w:r>
        <w:rPr/>
        <w:t> </w:t>
      </w:r>
      <w:r>
        <w:rPr>
          <w:color w:val="000080"/>
          <w:sz w:val="27"/>
          <w:szCs w:val="27"/>
        </w:rPr>
        <w:t>如果拖延戰術發生得太頻繁，父母要想辦法去找出背後的原因。你的孩子可能需要在開始寫功課前，好好先休息一下，大玩一場；或者他整個下午一想到待會還要做數學就很煩，所以拖拖拉拉。如此，你們就需要重新考慮一下原來約定的時間不恰當。試試看改個時間。</w:t>
      </w:r>
    </w:p>
    <w:p>
      <w:pPr>
        <w:pStyle w:val="Web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>另一個原因可能是太難了。可能功課太多，孩子不知道從何開始。</w:t>
      </w:r>
    </w:p>
    <w:p>
      <w:pPr>
        <w:pStyle w:val="Web"/>
        <w:rPr/>
      </w:pPr>
      <w:r>
        <w:rPr/>
        <w:t> </w:t>
      </w:r>
      <w:r>
        <w:rPr>
          <w:color w:val="000080"/>
          <w:sz w:val="27"/>
          <w:szCs w:val="27"/>
        </w:rPr>
        <w:t>如果拖延不是在開始寫功課之前，而是在過程裡，那麼就應該改善孩子的自我控制。通常他在寫數學時，想到還有好多其他想先做的事來。先讓孩子把所有在寫功課的同時干擾他的想法記在一張紙上。至少這些想法現在是白紙黑字了，迫切性就沒那麼高，以後再做也行了。而且很多這類想法等到他寫完功課以後，就已經迎刃而解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40:00Z</dcterms:created>
  <dc:creator>123</dc:creator>
  <dc:description/>
  <cp:keywords/>
  <dc:language>en-US</dc:language>
  <cp:lastModifiedBy>123</cp:lastModifiedBy>
  <dcterms:modified xsi:type="dcterms:W3CDTF">2009-03-23T02:41:00Z</dcterms:modified>
  <cp:revision>1</cp:revision>
  <dc:subject/>
  <dc:title>孩子做功課時拖拖拉拉怎麼辦？</dc:title>
</cp:coreProperties>
</file>