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感恩讓你活得更有福氣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⊙</w:t>
      </w:r>
      <w:r>
        <w:rPr/>
        <w:t>文</w:t>
      </w:r>
      <w:r>
        <w:rPr/>
        <w:t>/</w:t>
      </w:r>
      <w:r>
        <w:rPr/>
        <w:t xml:space="preserve">黑幼龍（中時‧居家週報）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幾天前我收到一封</w:t>
      </w:r>
      <w:r>
        <w:rPr/>
        <w:t>e-mail</w:t>
      </w:r>
      <w:r>
        <w:rPr/>
        <w:t xml:space="preserve">。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信中這位轉寄者要求收到這封信的人把附文傳送給所有的朋友。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他的口氣幾近懇求了。信末他還說，這篇短文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可能會讓很多人的日子好過些。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你就是我的朋友，相信你看完了後也會傳送給很多朋友。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我們的心情需要紓解的時候會去找朋友。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有如獲至寶的感覺時渴望與朋友分享，不是很自然嗎？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.............................................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雖然鬧鐘響時我會懊惱，會拉棉被蓋住頭。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我要感謝上蒼，因為我能聽得到。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有好多人耳聾。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雖然我還是閉著眼睛，厭惡清晨的陽光，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我要感謝上蒼，因為我能看到。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有好多人眼瞎。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雖然我賴床不想起身， 感謝上蒼我有能力站起來。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有好多人需終生睡在床上。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雖然這一天剛開始就一塌糊塗，襪子找不到，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稀飯溢得到處都是，小孩又吵又鬧，每個人火氣都很大。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感謝上蒼，我有一個家。 孤寂的人到處都是。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雖然我們的餐桌從來沒有像雜誌的圖片那樣，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早餐也是拼拼湊湊。 感謝上蒼賜給我們食物。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飢餓的人是那麼多。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雖然我的工作枯燥乏味，常常千篇一律。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我還是要感謝上蒼。我有工作機會。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失業的人好多好多。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雖然我常抱怨、感嘆命運不好。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感謝上蒼賜給了我生命。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...............................................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不知道這篇短文對你有什麼影響。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我看完之後，曾閉上眼睛好好的思索了一會兒。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我想到在同一個辦公室裡，薪水的一樣同事，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為什麼有的人比較快樂，充滿活力？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為什麼經濟狀況近似的家庭夫妻恩愛，親子關係，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小孩的笑容完全不同，幸福指數的差異會這麼大？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卡內基有卅條方法幫助人克服憂慮、壓力，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其中一條就是——盤算一下你的福氣。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不幸的是我們常盤算自己不如意之處。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我也突然想到這些年來接觸到的公司，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無論是中小企業或大集團，包括新興的高科技公司，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印象裡，凡是企業文化中帶有感恩與分享的公司，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氣氛常較好，遇到挫折、低潮常能站起來。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在困難來臨的時候，反而能從中找到機會看到希望。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最後我還想告訴你一件有趣的事。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作者希望我把這篇短文傳給所有的朋友，包括他本人在內。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我想他一定是希望自己能認真作到感恩，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所以需要再次的提醒。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可見知道一個理念還不夠，需要活出那理念才行。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要想活更有意義的生命，需要常常與好朋友分享。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你是我的好朋友，你也有很多好朋友。多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2:35:00Z</dcterms:created>
  <dc:creator>123</dc:creator>
  <dc:description/>
  <cp:keywords/>
  <dc:language>en-US</dc:language>
  <cp:lastModifiedBy>123</cp:lastModifiedBy>
  <dcterms:modified xsi:type="dcterms:W3CDTF">2009-01-10T02:35:00Z</dcterms:modified>
  <cp:revision>1</cp:revision>
  <dc:subject/>
  <dc:title>感恩讓你活得更有福氣 </dc:title>
</cp:coreProperties>
</file>