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oted11"/>
        </w:rPr>
        <w:t>這些小妙方，一定要學！</w:t>
      </w:r>
      <w:r>
        <w:rPr/>
        <w:br/>
        <w:t>&gt;</w:t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“</w:t>
      </w:r>
      <w:r>
        <w:rPr>
          <w:rStyle w:val="Quoted21"/>
        </w:rPr>
        <w:t>啤酒”擦葉片沖超亮喔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用牛奶擦拭觀葉植物很不錯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其實，用剩下的啤酒來擦拭，效果更好！而且不怕招惹螞蟻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可用棉花沾啤酒，輕拭葉面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不僅灰塵，連長年的污垢也能輕易去除，葉面也留下自然光澤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用“舊絲襪”擦眼鏡，很環保喔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眼鏡髒了，一般人會用面紙、拭鏡布擦拭或者用水清洗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但有個有效又不會傷害鏡片的方法就是：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利用破舊不要的絲襪，沾上洗碗精，慢慢擦洗鏡片和鏡框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如此一來，鏡片不但乾淨又不易刮傷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此外，絲襪也可以沾上鞋油擦皮鞋，保證鞋子光亮無比！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“</w:t>
      </w:r>
      <w:r>
        <w:rPr>
          <w:rStyle w:val="Quoted21"/>
        </w:rPr>
        <w:t>洗衣粉水”可以殺蟑螂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在蟑螂喜歡出沒藏身的場所，如櫥櫃、流理、餐桌下及陰暗角落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以洗衣粉調水稀釋，再以抹布沾拭表面，蟑螂就會舉家遷移，逃之夭夭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與蟑螂正面交鋒時，則直接噴灑其身，蟑螂即很快身亡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“</w:t>
      </w:r>
      <w:r>
        <w:rPr>
          <w:rStyle w:val="Quoted21"/>
        </w:rPr>
        <w:t>茶葉”能治療燙傷，你不知道吧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茶葉能治療燙傷，方法是：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取一匙茶葉，加少量的水以火煮成濃汁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然後將濃汁迅速冷卻，把燙傷部位浸泡在茶汁中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如果不便浸泡，就將茶葉敷在燙傷部位上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這樣做可以止痛，防止組織液滲出，對傷口結痂有促進作用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香蕉皮擦皮沙發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皮製的沙發在長期使用後，往往因為灰塵堆積而漸失去光澤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即使以布擦拭，亦不易恢復其光澤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此時可以“香蕉皮”的內側來擦拭，</w:t>
      </w:r>
      <w:r>
        <w:rPr>
          <w:rStyle w:val="Quoted21"/>
        </w:rPr>
        <w:t>&lt; BR&gt;</w:t>
      </w:r>
      <w:r>
        <w:rPr>
          <w:rStyle w:val="Quoted21"/>
        </w:rPr>
        <w:t>因為香蕉皮內側含有單寧酸，用它來擦</w:t>
      </w:r>
      <w:r>
        <w:rPr/>
        <w:br/>
      </w:r>
      <w:r>
        <w:rPr/>
        <w:t>拭</w:t>
      </w:r>
      <w:r>
        <w:rPr/>
        <w:br/>
      </w:r>
      <w:r>
        <w:rPr>
          <w:rStyle w:val="Quoted11"/>
        </w:rPr>
        <w:t xml:space="preserve">&gt; </w:t>
      </w:r>
      <w:r>
        <w:rPr>
          <w:rStyle w:val="Quoted11"/>
        </w:rPr>
        <w:t>皮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革，別具卓效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以香蕉皮內側擦拭後再以乾布抹拭，相信皮革製品又能恢復光澤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去除頭皮屑、清潔牙齒、提神都可以用“鹽”搞定！</w:t>
      </w:r>
      <w:r>
        <w:rPr/>
        <w:br/>
      </w:r>
      <w:r>
        <w:rPr>
          <w:rStyle w:val="Quoted21"/>
        </w:rPr>
        <w:t xml:space="preserve">&gt; &gt;   </w:t>
      </w:r>
      <w:r>
        <w:rPr>
          <w:rStyle w:val="Quoted21"/>
        </w:rPr>
        <w:t>常用鹽水洗頭髮，可去除頭皮屑，亦可防止頭髮脫落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用精鹽或鹽水刷牙，可使牙齒堅固潔白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泡湯時，在水中加入沐浴鹽或食鹽，不但有殺菌功能，且洗後神清氣爽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“</w:t>
      </w:r>
      <w:r>
        <w:rPr>
          <w:rStyle w:val="Quoted21"/>
        </w:rPr>
        <w:t>指甲去光水”去除頑固污垢最妙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擦拭指甲油用剩的去光水，對家中的陳年油垢、污漬都有一拭即除的功效；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特別適用於黏性極強的污漬，多擦拭幾下便能除去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“</w:t>
      </w:r>
      <w:r>
        <w:rPr>
          <w:rStyle w:val="Quoted21"/>
        </w:rPr>
        <w:t>吹風機”去標籤超輕鬆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買禮盒送人時，價錢標籤很難撕掉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用手摳會摳的黑黑髒髒的反而更難看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如果用吹風機吹熱一下再撕，會很輕鬆的撕下來，不留一點痕跡！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“</w:t>
      </w:r>
      <w:r>
        <w:rPr>
          <w:rStyle w:val="Quoted21"/>
        </w:rPr>
        <w:t>柔軟精”擦窗灰塵不進身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家中的玻璃窗很容易髒，又沒時間經常清理嗎？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這是因為玻璃容易起靜電的緣故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可以用下面方法來預防在一公升的水中加入一蓋杯量的衣物柔軟精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攪拌均勻，用抹布沾濕後擰乾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以其擦拭玻璃窗，因柔軟精含有陽離子活性劑，可以減少玻璃產生靜電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用醋擦玻璃也有同樣效果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“</w:t>
      </w:r>
      <w:r>
        <w:rPr>
          <w:rStyle w:val="Quoted21"/>
        </w:rPr>
        <w:t>可樂”也是廁所清潔劑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倒一罐可口可樂在馬桶，讓這個活生生的可樂待個一小時，然後沖掉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可樂的檸檬酸會將玻璃質似陶瓷器﹙註：指馬桶﹚上的污點消除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“</w:t>
      </w:r>
      <w:r>
        <w:rPr>
          <w:rStyle w:val="Quoted21"/>
        </w:rPr>
        <w:t>凡士林”讓你香水香兩倍！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避免香水很快蒸發有個竅門：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用手指抹一點凡士林，滴一滴香水在手指上再擦到身體部位，香氣便可持久兩倍</w:t>
      </w:r>
      <w:r>
        <w:rPr/>
        <w:br/>
      </w:r>
      <w:r>
        <w:rPr/>
        <w:t>時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間。</w:t>
      </w:r>
      <w:r>
        <w:rPr/>
        <w:br/>
      </w:r>
      <w:r>
        <w:rPr>
          <w:rStyle w:val="Quoted21"/>
        </w:rPr>
        <w:t>&gt; &gt;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  <w:rFonts w:cs="新細明體;PMingLiU" w:ascii="新細明體;PMingLiU" w:hAnsi="新細明體;PMingLiU"/>
        </w:rPr>
        <w:t>◎</w:t>
      </w:r>
      <w:r>
        <w:rPr>
          <w:rStyle w:val="Quoted21"/>
        </w:rPr>
        <w:t>毛巾黏答答，怎麼辦？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毛巾使用久了，常常會溼濕黏黏的，</w:t>
      </w:r>
      <w:r>
        <w:rPr/>
        <w:br/>
      </w:r>
      <w:r>
        <w:rPr>
          <w:rStyle w:val="Quoted21"/>
        </w:rPr>
        <w:t>&gt; &gt;  </w:t>
      </w:r>
      <w:r>
        <w:rPr>
          <w:rStyle w:val="Quoted21"/>
        </w:rPr>
        <w:t>可用鹽搓揉後，用清水洗淨，則可除去濕黏之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Quoted11">
    <w:name w:val="quoted11"/>
    <w:basedOn w:val="Style14"/>
    <w:qFormat/>
    <w:rPr>
      <w:color w:val="660066"/>
    </w:rPr>
  </w:style>
  <w:style w:type="character" w:styleId="Quoted21">
    <w:name w:val="quoted21"/>
    <w:basedOn w:val="Style14"/>
    <w:qFormat/>
    <w:rPr>
      <w:color w:val="00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0:00Z</dcterms:created>
  <dc:creator>cjcponder</dc:creator>
  <dc:description/>
  <dc:language>en-US</dc:language>
  <cp:lastModifiedBy>inin</cp:lastModifiedBy>
  <dcterms:modified xsi:type="dcterms:W3CDTF">2008-09-11T06:30:00Z</dcterms:modified>
  <cp:revision>2</cp:revision>
  <dc:subject/>
  <dc:title>這些小妙方，一定要學</dc:title>
</cp:coreProperties>
</file>