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771775" cy="531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53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園遊會_作文指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1.9pt;width:218.2pt;height:41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楷書" w:hAnsi="華康儷楷書" w:eastAsia="華康儷楷書" w:cs="華康儷楷書"/>
                          <w:lang w:eastAsia="zh-CN" w:bidi="hi-IN"/>
                        </w:rPr>
                        <w:t>園遊會_作文指導</w:t>
                      </w:r>
                    </w:p>
                  </w:txbxContent>
                </v:textbox>
                <v:path textpathok="t"/>
                <v:textpath on="t" fitshape="t" string="園遊會_作文指導" style="font-family:&quot;華康儷楷書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座號（   ）姓名（        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們的操場已經快要變成了一個熱鬧的廣場了，為什麼呢？因為母親節快到了，為了慶祝母親節，學校要在前二週舉辦園遊會，當我們聽到了這一個好消息，我們全部的人都非常的高興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準備園遊會，我們在事先討論了很久，最後，我們全班決定攤販的名稱就叫做「建康素素看」，我們也分配好組別後，我們非常努力畫海報及傳單，我們班上有賣各式的抓餅，如：香椿抓餅、地瓜抓餅、黑芝麻抓餅、十里香抓餅等，也有麥香紅茶飲料以及香菇麵線，當在佈置的時候，那時候我們全班的人也都非常的認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剛開始要賣的時候，我們的心裡都非常的緊張，因為自己就要開始當老闆了，一開始賣的時候，我們班上就有人開始走出去叫賣了，我們這一組的人也跟著一起去叫賣，（自行發揮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舉辦完了這次的園遊會，我覺得讓我學到很多，因為這一次的園遊會，主要是在讓我們有試著當老闆的機會，同時也可以讓我們體會到賣東西給我們的人是多麼的辛苦，不過，當老闆為了賺錢，所以不管多辛苦，也要把東西賣出去，這樣才能賺到錢，也才能讓各個消費者開心；還有在這一個園遊會，也讓我知道，原來錢是那麼難賺，所以媽媽爸爸給我麼的零用錢也不能亂花，要好好的珍惜，因為那一些錢是爸爸媽媽努力工作所賺來的錢。</w:t>
      </w:r>
      <w:r>
        <w:rPr>
          <w:sz w:val="26"/>
          <w:szCs w:val="26"/>
        </w:rPr>
        <w:br/>
        <w:br/>
      </w:r>
      <w:r>
        <w:rPr>
          <w:sz w:val="32"/>
          <w:szCs w:val="32"/>
          <w:bdr w:val="single" w:sz="4" w:space="0" w:color="000000"/>
        </w:rPr>
        <w:t>你可以這樣分段</w:t>
      </w:r>
      <w:r>
        <w:rPr>
          <w:sz w:val="32"/>
          <w:szCs w:val="32"/>
          <w:bdr w:val="single" w:sz="4" w:space="0" w:color="000000"/>
        </w:rPr>
        <w:t>: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園遊會舉辦的原因</w:t>
      </w:r>
      <w:r>
        <w:rPr>
          <w:sz w:val="32"/>
          <w:szCs w:val="32"/>
        </w:rPr>
        <w:t>.</w:t>
        <w:br/>
        <w:t>2</w:t>
      </w:r>
      <w:r>
        <w:rPr>
          <w:sz w:val="32"/>
          <w:szCs w:val="32"/>
        </w:rPr>
        <w:t>園遊會中有賣些什麼東西</w:t>
      </w:r>
      <w:r>
        <w:rPr>
          <w:sz w:val="32"/>
          <w:szCs w:val="32"/>
        </w:rPr>
        <w:t>.</w:t>
        <w:br/>
        <w:t>3</w:t>
      </w:r>
      <w:r>
        <w:rPr>
          <w:sz w:val="32"/>
          <w:szCs w:val="32"/>
        </w:rPr>
        <w:t>你在這段時間做了什麼事</w:t>
      </w:r>
      <w:r>
        <w:rPr>
          <w:sz w:val="32"/>
          <w:szCs w:val="32"/>
        </w:rPr>
        <w:t>?</w:t>
        <w:br/>
        <w:t>4</w:t>
      </w:r>
      <w:r>
        <w:rPr>
          <w:sz w:val="32"/>
          <w:szCs w:val="32"/>
        </w:rPr>
        <w:t>園遊會後的感想</w:t>
      </w:r>
      <w:r>
        <w:rPr>
          <w:sz w:val="32"/>
          <w:szCs w:val="32"/>
        </w:rPr>
        <w:t>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2773045" cy="53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8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楷書" w:hAnsi="華康儷楷書" w:eastAsia="華康儷楷書" w:cs="華康儷楷書"/>
                                <w:lang w:eastAsia="zh-CN" w:bidi="hi-IN"/>
                              </w:rPr>
                              <w:t>認真寫囉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2pt;width:218.3pt;height:4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楷書" w:hAnsi="華康儷楷書" w:eastAsia="華康儷楷書" w:cs="華康儷楷書"/>
                          <w:lang w:eastAsia="zh-CN" w:bidi="hi-IN"/>
                        </w:rPr>
                        <w:t>認真寫囉!</w:t>
                      </w:r>
                    </w:p>
                  </w:txbxContent>
                </v:textbox>
                <v:path textpathok="t"/>
                <v:textpath on="t" fitshape="t" string="認真寫囉!" style="font-family:&quot;華康儷楷書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王老師啟</w:t>
      </w:r>
    </w:p>
    <w:sectPr>
      <w:type w:val="nextPage"/>
      <w:pgSz w:w="11906" w:h="16838"/>
      <w:pgMar w:left="1800" w:right="1800" w:gutter="0" w:header="0" w:top="899" w:footer="0" w:bottom="107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7:00Z</dcterms:created>
  <dc:creator>teacher</dc:creator>
  <dc:description/>
  <cp:keywords/>
  <dc:language>en-US</dc:language>
  <cp:lastModifiedBy>teacher</cp:lastModifiedBy>
  <dcterms:modified xsi:type="dcterms:W3CDTF">2010-04-22T02:13:00Z</dcterms:modified>
  <cp:revision>3</cp:revision>
  <dc:subject/>
  <dc:title>我們的操場已經快要變成了一個熱鬧的廣場了，為什麼呢？因為母親節快到了，為了慶祝母親節，學校要在前二週舉辦園遊會，當我們聽到了這一個好消息，我們全部的人都非常的高興</dc:title>
</cp:coreProperties>
</file>