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學年度下學期</w:t>
      </w:r>
      <w:r>
        <w:rPr>
          <w:rFonts w:ascii="新細明體;PMingLiU" w:hAnsi="新細明體;PMingLiU" w:cs="新細明體;PMingLiU"/>
          <w:sz w:val="28"/>
          <w:u w:val="single"/>
        </w:rPr>
        <w:t>　 閩南語   領域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四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寫者： 四年級教師團隊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1. 2.8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1.6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29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21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教學資源：　課本﹝ 康軒 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1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理念：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Style15"/>
        <w:tabs>
          <w:tab w:val="clear" w:pos="709"/>
          <w:tab w:val="left" w:pos="1497" w:leader="none"/>
        </w:tabs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各種交通設施和交通工具載客停靠站的說法。</w:t>
      </w:r>
    </w:p>
    <w:p>
      <w:pPr>
        <w:pStyle w:val="Style15"/>
        <w:tabs>
          <w:tab w:val="clear" w:pos="709"/>
          <w:tab w:val="left" w:pos="1497" w:leader="none"/>
        </w:tabs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了解交通安全和交通設施的重要性。</w:t>
      </w:r>
    </w:p>
    <w:p>
      <w:pPr>
        <w:pStyle w:val="Style15"/>
        <w:tabs>
          <w:tab w:val="clear" w:pos="709"/>
          <w:tab w:val="left" w:pos="1497" w:leader="none"/>
        </w:tabs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說出常見鳥類及海洋生物的說法。</w:t>
      </w:r>
    </w:p>
    <w:p>
      <w:pPr>
        <w:pStyle w:val="Style15"/>
        <w:tabs>
          <w:tab w:val="clear" w:pos="709"/>
          <w:tab w:val="left" w:pos="1497" w:leader="none"/>
        </w:tabs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夠說出常見日常傷害的說法。</w:t>
      </w:r>
    </w:p>
    <w:p>
      <w:pPr>
        <w:pStyle w:val="1"/>
        <w:ind w:firstLine="77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認識輔音韻尾及分辨本調和變調的不同。</w:t>
      </w:r>
    </w:p>
    <w:p>
      <w:pPr>
        <w:pStyle w:val="Style18"/>
        <w:tabs>
          <w:tab w:val="clear" w:pos="709"/>
          <w:tab w:val="left" w:pos="840" w:leader="none"/>
        </w:tabs>
        <w:ind w:left="253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Normal"/>
        <w:ind w:right="57"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13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1880"/>
      </w:tblGrid>
      <w:tr>
        <w:trPr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</w:tc>
        <w:tc>
          <w:tcPr>
            <w:tcW w:w="1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聽辨閩南語中的語音成分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加強閩南語特殊音變和訛讀的聽辨能力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2-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初步建立各地方言差異之聽辨能力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2-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能聽辨閩南語表達句群</w:t>
            </w:r>
            <w:r>
              <w:rPr>
                <w:color w:val="000000"/>
                <w:sz w:val="24"/>
                <w:szCs w:val="24"/>
              </w:rPr>
              <w:t>、段落、篇章</w:t>
            </w:r>
            <w:r>
              <w:rPr>
                <w:color w:val="000000"/>
                <w:sz w:val="24"/>
                <w:szCs w:val="24"/>
              </w:rPr>
              <w:t>的各種語音成分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2-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2-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能聽出閩南語語句中感情</w:t>
            </w:r>
            <w:r>
              <w:rPr>
                <w:color w:val="000000"/>
                <w:sz w:val="24"/>
                <w:szCs w:val="24"/>
              </w:rPr>
              <w:t>、色彩</w:t>
            </w:r>
            <w:r>
              <w:rPr>
                <w:color w:val="000000"/>
                <w:sz w:val="24"/>
                <w:szCs w:val="24"/>
              </w:rPr>
              <w:t>與各種語氣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2-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加強建立聽辨閩南語後，把握述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把握內容、重組內容的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初步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-2-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教學內容的能力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熟練的聽辨閩南語口頭表達中的內心感受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理智成分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想像能力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並且進而欣賞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2-1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加強聽辨後複述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分析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整理</w:t>
            </w:r>
            <w:r>
              <w:rPr>
                <w:rFonts w:ascii="新細明體;PMingLiU" w:hAnsi="新細明體;PMingLiU" w:cs="新細明體;PMingLiU"/>
                <w:szCs w:val="24"/>
              </w:rPr>
              <w:t>的能力，</w:t>
            </w:r>
            <w:r>
              <w:rPr>
                <w:rFonts w:ascii="新細明體;PMingLiU" w:hAnsi="新細明體;PMingLiU" w:cs="新細明體;PMingLiU"/>
                <w:szCs w:val="24"/>
              </w:rPr>
              <w:t>奠定終身學習的能力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分辨私人生活語言與社區公共語言的能力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自行聽辨並思考他人與自己所說語詞的內涵與微意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一步培養聽辨閩南語語言中字詞文句的語義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情意和語氣的能力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熟練運用閩南語表達感受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理智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想像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欣賞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並且能創造相關的語句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觀察自己的閩南語口頭語言，並且根據語言使用慣例，加以調整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自行蒐集並且選擇閩南語口頭語言教材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運用閩南語與教師</w:t>
            </w:r>
            <w:r>
              <w:rPr>
                <w:color w:val="000000"/>
                <w:sz w:val="24"/>
                <w:szCs w:val="24"/>
              </w:rPr>
              <w:t>、學生進行問答</w:t>
            </w:r>
            <w:r>
              <w:rPr>
                <w:color w:val="000000"/>
                <w:sz w:val="24"/>
                <w:szCs w:val="24"/>
              </w:rPr>
              <w:t>與討論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-2-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-2-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szCs w:val="24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解說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-2-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-2-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養成運用閩南語關懷別人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由感情出發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以親和口吻主動問候他人習慣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-2-2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  <w:tab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養成尊重運用閩南語從事團體談論的態度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3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主動向家人、親友、師生學習閩南語的生活口語詞彙與文章用語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應用標音符號系統了解字詞的音意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加強認讀閩南語之漢字，了解其意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57" w:after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掌握文章之整體意義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理解閱讀過程中所得到之資訊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從閱讀中了解閩南語之美。</w:t>
            </w:r>
          </w:p>
        </w:tc>
      </w:tr>
      <w:tr>
        <w:trPr>
          <w:trHeight w:val="45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將讀物內容與實際生活相連結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教學活動與單元內涵分析表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28"/>
        <w:gridCol w:w="600"/>
        <w:gridCol w:w="600"/>
        <w:gridCol w:w="2400"/>
        <w:gridCol w:w="2280"/>
        <w:gridCol w:w="480"/>
        <w:gridCol w:w="4200"/>
        <w:gridCol w:w="2400"/>
        <w:gridCol w:w="1172"/>
      </w:tblGrid>
      <w:tr>
        <w:trPr>
          <w:tblHeader w:val="true"/>
          <w:trHeight w:val="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能力指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節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六大議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24" w:right="2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/8</w:t>
            </w:r>
          </w:p>
          <w:p>
            <w:pPr>
              <w:pStyle w:val="22"/>
              <w:ind w:left="24" w:right="2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現代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青紅燈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 xml:space="preserve">-2-3 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初步建立各地方言差異之聽辨能力。</w:t>
            </w:r>
          </w:p>
          <w:p>
            <w:pPr>
              <w:pStyle w:val="Style20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 xml:space="preserve">-2-5 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具有聽辨閩南語一般字詞文白音讀的初步能力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20"/>
              <w:spacing w:lineRule="exact" w:line="220"/>
              <w:ind w:left="24" w:right="24" w:hanging="0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 xml:space="preserve">-2-6 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能聽出閩南語語句中感情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、色彩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與各種語氣。</w:t>
            </w:r>
          </w:p>
          <w:p>
            <w:pPr>
              <w:pStyle w:val="Style20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-2-</w:t>
            </w: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能在聽辨閩南語文中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20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2-2-</w:t>
            </w: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 xml:space="preserve">23 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養成運用閩南語關懷別人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由感情出發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以親和口吻主動問候他人習慣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20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Style20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能加強認讀閩南語之漢字，了解其意。</w:t>
            </w:r>
          </w:p>
          <w:p>
            <w:pPr>
              <w:pStyle w:val="Style20"/>
              <w:spacing w:lineRule="exact" w:line="220"/>
              <w:ind w:left="24" w:right="24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能掌握文章之整體意義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歌唱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課文內容與語詞意義及本課字詞的方音差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懂並會說各種常見交通設施的閩南語說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交通安全的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709"/>
                <w:tab w:val="left" w:pos="662" w:leader="none"/>
              </w:tabs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指導學生進行「紅燈停，綠燈行」的遊戲，遊戲結束後可探討設置交通設施的目的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擬人化的紅綠燈娃娃，讓學生了解交通設施的功用，並進而能注意交通安全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利用分圖圖卡，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讓學生做語詞練習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再與學生討論日常生活中比較常見的交通設施還有哪些？他們的功用各是什麼？</w:t>
            </w:r>
          </w:p>
          <w:p>
            <w:pPr>
              <w:pStyle w:val="PlainText"/>
              <w:tabs>
                <w:tab w:val="clear" w:pos="709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覺知環境與個人身心健康的關係。</w:t>
            </w:r>
          </w:p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現代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青紅燈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自行聽辨並思考他人與自己所說語詞的內涵與微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2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2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與教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學生進行問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與討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 xml:space="preserve">-2-30 </w:t>
            </w:r>
            <w:r>
              <w:rPr>
                <w:rFonts w:cs="新細明體;PMingLiU"/>
                <w:color w:val="000000"/>
                <w:szCs w:val="16"/>
              </w:rPr>
              <w:t>能主動向家人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親友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師生學習閩南語的生活口語詞彙與文章用語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4-2-1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能將讀物內容與實際生活相連結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句型「小等才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用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話句大放送」的句型和對話練習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本課的詞語練習與運用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初步了解本課字詞的文白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「語詞遊樂園」延伸學習生活中各種常見的交通設施的名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揭示句型卡：「小等才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」並分析句型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，指導學生做句型和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對話練習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exact" w:line="22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教師揭示練習掛圖，並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指導學生仔細聽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內容，並依照正確路線走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現代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交通真利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強建立聽辨閩南語後，把握述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把握內容、重組內容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初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2-3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向家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生學習閩南語的生活口語詞彙與文章用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加強認讀閩南語之漢字，了解其意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及歌唱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課文內容與語詞意義及本課字詞的方音差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並說出常見交通工具的載客停靠站設施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現代交通工具，並學會各種載客停靠站的說法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揭示「課文情境掛圖」由此導入本課主題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課文延伸學習各類常見交通工具的載客停靠站設施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可為學生解說，本課是描述經由各種交通工具的轉乘站，所織成的便利交通網，可讓我們能享有便利的交通。並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延伸探討交通設施對人們生活的影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覺知自己的生活方式對環境的影響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生活周遭的環境問題及其對個人、學校與社區的影響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資訊科技在人類生活之應用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現代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交通真利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4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理解閱讀過程中所得到之資訊。</w:t>
            </w:r>
          </w:p>
          <w:p>
            <w:pPr>
              <w:pStyle w:val="3"/>
              <w:tabs>
                <w:tab w:val="clear" w:pos="624"/>
              </w:tabs>
              <w:ind w:left="591" w:right="24" w:hanging="567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4-2-1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能將讀物內容與實際生活相連結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句型「有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人…」的用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話句大放送」的句型和對話練習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本課的詞語練習與運用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初步了解本課字詞的文白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「語詞遊樂園」延伸學習生活中各種常見的交通轉乘場所的名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揭示句型卡：「有人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有人…」並分析句型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，指導學生做句型和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對話練習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教師揭示練習掛圖，並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指導學生仔細聽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內容，並寫上正確順序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覺知自己的生活方式對環境的影響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生活周遭的環境問題及其對個人、學校與社區的影響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資訊科技在人類生活之應用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現代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標鬥鬧熱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-2-1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閩南語中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語音成分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-2-8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2-2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熟悉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閩南語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中重要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語音成分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應用標音符號系統了解字詞的音意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5-2-8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利用閩南語音標系統提升說話及閱讀能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藉由兒歌的形式，讓學生在念唱兒歌時，能同時練習尾韻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辨認並讀出韻尾「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p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」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辨認並讀出韻尾「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t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」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藉由兒歌的形式，讓學生在念唱兒歌時，能同時練習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韻尾「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」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和韻尾「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透過「音標鬥鬧熱」掛圖，配合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指導學生練習「音標練習一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教師可利用音標卡，帶領學生念出卡片背面的例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現代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標鬥鬧熱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ind w:left="591" w:right="24" w:hanging="567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 xml:space="preserve">-2-1 </w:t>
            </w:r>
            <w:r>
              <w:rPr>
                <w:rFonts w:cs="新細明體;PMingLiU"/>
                <w:color w:val="000000"/>
                <w:szCs w:val="16"/>
              </w:rPr>
              <w:t>能聽辨</w:t>
            </w:r>
            <w:r>
              <w:rPr>
                <w:rFonts w:cs="新細明體;PMingLiU"/>
                <w:color w:val="000000"/>
                <w:szCs w:val="16"/>
              </w:rPr>
              <w:t>閩南語中的</w:t>
            </w:r>
            <w:r>
              <w:rPr>
                <w:rFonts w:cs="新細明體;PMingLiU"/>
                <w:color w:val="000000"/>
                <w:szCs w:val="16"/>
              </w:rPr>
              <w:t>語音成分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8</w:t>
            </w:r>
            <w:r>
              <w:rPr>
                <w:rFonts w:cs="新細明體;PMingLiU"/>
                <w:color w:val="000000"/>
                <w:szCs w:val="16"/>
              </w:rPr>
              <w:t>加強建立聽取教師閩南語教學語言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教學內容的能力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</w:t>
            </w:r>
            <w:r>
              <w:rPr>
                <w:rFonts w:cs="新細明體;PMingLiU"/>
                <w:color w:val="000000"/>
                <w:szCs w:val="16"/>
              </w:rPr>
              <w:t xml:space="preserve">9 </w:t>
            </w:r>
            <w:r>
              <w:rPr>
                <w:rFonts w:cs="新細明體;PMingLiU"/>
                <w:color w:val="000000"/>
                <w:szCs w:val="16"/>
              </w:rPr>
              <w:t>熟悉</w:t>
            </w:r>
            <w:r>
              <w:rPr>
                <w:rFonts w:cs="新細明體;PMingLiU"/>
                <w:color w:val="000000"/>
                <w:szCs w:val="16"/>
              </w:rPr>
              <w:t>閩南語</w:t>
            </w:r>
            <w:r>
              <w:rPr>
                <w:rFonts w:cs="新細明體;PMingLiU"/>
                <w:color w:val="000000"/>
                <w:szCs w:val="16"/>
              </w:rPr>
              <w:t>中重要</w:t>
            </w:r>
            <w:r>
              <w:rPr>
                <w:rFonts w:cs="新細明體;PMingLiU"/>
                <w:color w:val="000000"/>
                <w:szCs w:val="16"/>
              </w:rPr>
              <w:t>語音成分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能應用標音符號系統了解字詞的音意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2-8 </w:t>
            </w:r>
            <w:r>
              <w:rPr>
                <w:rFonts w:cs="新細明體;PMingLiU"/>
                <w:color w:val="000000"/>
                <w:szCs w:val="16"/>
              </w:rPr>
              <w:t>能利用閩南語音標系統提升說話及閱讀能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辨認並讀出韻尾「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p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」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辨認並讀出韻尾「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t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」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透過「音標鬥鬧熱」掛圖，配合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指導學生練習「音標練習二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將之前教過含有韻尾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的字，挑出來做練習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配合練習「我分會出來」，請學生聽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或教師所念的音，在正確的字下面打「ˇ」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01"/>
              <w:tabs>
                <w:tab w:val="clear" w:pos="70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動物的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尾山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ind w:left="591" w:right="24" w:hanging="567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 xml:space="preserve">-2-4 </w:t>
            </w:r>
            <w:r>
              <w:rPr>
                <w:rFonts w:cs="新細明體;PMingLiU"/>
                <w:color w:val="000000"/>
                <w:szCs w:val="16"/>
              </w:rPr>
              <w:t>能聽辨閩南語表達句群</w:t>
            </w:r>
            <w:r>
              <w:rPr>
                <w:rFonts w:cs="新細明體;PMingLiU"/>
                <w:color w:val="000000"/>
                <w:szCs w:val="16"/>
              </w:rPr>
              <w:t>、段落、篇章</w:t>
            </w:r>
            <w:r>
              <w:rPr>
                <w:rFonts w:cs="新細明體;PMingLiU"/>
                <w:color w:val="000000"/>
                <w:szCs w:val="16"/>
              </w:rPr>
              <w:t>的各種語音成分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6 </w:t>
            </w:r>
            <w:r>
              <w:rPr>
                <w:rFonts w:cs="新細明體;PMingLiU"/>
                <w:color w:val="000000"/>
                <w:szCs w:val="16"/>
              </w:rPr>
              <w:t>能聽出閩南語語句中感情、色彩與各種語氣。</w:t>
            </w:r>
          </w:p>
          <w:p>
            <w:pPr>
              <w:pStyle w:val="3"/>
              <w:ind w:left="591" w:right="24" w:hanging="567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 xml:space="preserve">-2-7 </w:t>
            </w:r>
            <w:r>
              <w:rPr>
                <w:rFonts w:cs="新細明體;PMingLiU"/>
                <w:color w:val="000000"/>
                <w:szCs w:val="16"/>
              </w:rPr>
              <w:t>加強建立聽辨閩南語後，把握述題</w:t>
            </w:r>
            <w:r>
              <w:rPr>
                <w:rFonts w:cs="新細明體;PMingLiU"/>
                <w:color w:val="000000"/>
                <w:szCs w:val="16"/>
              </w:rPr>
              <w:t>、把握內容、重組內容的</w:t>
            </w:r>
            <w:r>
              <w:rPr>
                <w:rFonts w:cs="新細明體;PMingLiU"/>
                <w:color w:val="000000"/>
                <w:szCs w:val="16"/>
              </w:rPr>
              <w:t>初步</w:t>
            </w:r>
            <w:r>
              <w:rPr>
                <w:rFonts w:cs="新細明體;PMingLiU"/>
                <w:color w:val="000000"/>
                <w:szCs w:val="16"/>
              </w:rPr>
              <w:t>能力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 xml:space="preserve">-2-12 </w:t>
            </w:r>
            <w:r>
              <w:rPr>
                <w:rFonts w:cs="新細明體;PMingLiU"/>
                <w:color w:val="000000"/>
                <w:szCs w:val="16"/>
              </w:rPr>
              <w:t>加強聽辨後複述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分析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整理</w:t>
            </w:r>
            <w:r>
              <w:rPr>
                <w:rFonts w:cs="新細明體;PMingLiU"/>
                <w:color w:val="000000"/>
                <w:szCs w:val="16"/>
              </w:rPr>
              <w:t>的能力，</w:t>
            </w:r>
            <w:r>
              <w:rPr>
                <w:rFonts w:cs="新細明體;PMingLiU"/>
                <w:color w:val="000000"/>
                <w:szCs w:val="16"/>
              </w:rPr>
              <w:t>奠定終身學習的能力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能觀察自己的閩南語口頭語言</w:t>
            </w:r>
            <w:r>
              <w:rPr>
                <w:rFonts w:cs="新細明體;PMingLiU"/>
                <w:color w:val="000000"/>
                <w:szCs w:val="16"/>
              </w:rPr>
              <w:t>，</w:t>
            </w:r>
            <w:r>
              <w:rPr>
                <w:rFonts w:cs="新細明體;PMingLiU"/>
                <w:color w:val="000000"/>
                <w:szCs w:val="16"/>
              </w:rPr>
              <w:t>並且根據語言使用慣例，加以調整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2 </w:t>
            </w:r>
            <w:r>
              <w:rPr>
                <w:rFonts w:cs="新細明體;PMingLiU"/>
                <w:color w:val="000000"/>
                <w:szCs w:val="16"/>
              </w:rPr>
              <w:t>能初步口譯閩南語和國語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2 </w:t>
            </w:r>
            <w:r>
              <w:rPr>
                <w:rFonts w:cs="新細明體;PMingLiU"/>
                <w:color w:val="000000"/>
                <w:szCs w:val="16"/>
              </w:rPr>
              <w:t>能加強認讀閩南語之漢字，了解其意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5 </w:t>
            </w:r>
            <w:r>
              <w:rPr>
                <w:rFonts w:cs="新細明體;PMingLiU"/>
                <w:color w:val="000000"/>
                <w:szCs w:val="16"/>
              </w:rPr>
              <w:t>能掌握文章之整體意義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13 </w:t>
            </w:r>
            <w:r>
              <w:rPr>
                <w:rFonts w:cs="新細明體;PMingLiU"/>
                <w:color w:val="000000"/>
                <w:szCs w:val="16"/>
              </w:rPr>
              <w:t>能從閱讀中了解閩南語之美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14 </w:t>
            </w:r>
            <w:r>
              <w:rPr>
                <w:rFonts w:cs="新細明體;PMingLiU"/>
                <w:color w:val="000000"/>
                <w:szCs w:val="16"/>
              </w:rPr>
              <w:t>能將讀物內容與實際生活相連結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及歌唱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課文內容與詞語意義及本課某些字詞的方音差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懂並會說常見各種鳥類的閩南語說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可讓學生先發表所知的鳥類有哪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揭示「課文情境掛圖」，由此導入本課主題，藉課文中長尾山娘的描述，引導學生認識美麗的臺灣藍鵲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利用分圖圖卡，配合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，讓學生做語詞練習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動物的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尾山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5 </w:t>
            </w:r>
            <w:r>
              <w:rPr>
                <w:rFonts w:cs="新細明體;PMingLiU"/>
                <w:color w:val="000000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</w:t>
            </w:r>
            <w:r>
              <w:rPr>
                <w:rFonts w:cs="新細明體;PMingLiU"/>
                <w:color w:val="000000"/>
                <w:szCs w:val="16"/>
              </w:rPr>
              <w:t xml:space="preserve">10 </w:t>
            </w:r>
            <w:r>
              <w:rPr>
                <w:rFonts w:cs="新細明體;PMingLiU"/>
                <w:color w:val="000000"/>
                <w:szCs w:val="16"/>
              </w:rPr>
              <w:t>能順暢而熟練的運用閩南語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1</w:t>
            </w:r>
            <w:r>
              <w:rPr>
                <w:rFonts w:cs="新細明體;PMingLiU"/>
                <w:color w:val="000000"/>
                <w:szCs w:val="16"/>
              </w:rPr>
              <w:t xml:space="preserve">1 </w:t>
            </w:r>
            <w:r>
              <w:rPr>
                <w:rFonts w:cs="新細明體;PMingLiU"/>
                <w:color w:val="000000"/>
                <w:szCs w:val="16"/>
              </w:rPr>
              <w:t>能運用閩南語與教師</w:t>
            </w:r>
            <w:r>
              <w:rPr>
                <w:rFonts w:cs="新細明體;PMingLiU"/>
                <w:color w:val="000000"/>
                <w:szCs w:val="16"/>
              </w:rPr>
              <w:t>、學生進行問答</w:t>
            </w:r>
            <w:r>
              <w:rPr>
                <w:rFonts w:cs="新細明體;PMingLiU"/>
                <w:color w:val="000000"/>
                <w:szCs w:val="16"/>
              </w:rPr>
              <w:t>與討論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4 </w:t>
            </w:r>
            <w:r>
              <w:rPr>
                <w:rFonts w:cs="新細明體;PMingLiU"/>
                <w:color w:val="000000"/>
                <w:szCs w:val="16"/>
              </w:rPr>
              <w:t>能用閩南語關懷別人，與人主動溝通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1</w:t>
            </w:r>
            <w:r>
              <w:rPr>
                <w:rFonts w:cs="新細明體;PMingLiU"/>
                <w:color w:val="000000"/>
                <w:szCs w:val="16"/>
              </w:rPr>
              <w:t xml:space="preserve">6 </w:t>
            </w:r>
            <w:r>
              <w:rPr>
                <w:rFonts w:cs="新細明體;PMingLiU"/>
                <w:color w:val="000000"/>
                <w:szCs w:val="16"/>
              </w:rPr>
              <w:t>運用閩南語進行表達心靈感受與價值判斷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句型「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閣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用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話句大放送」的句型和對話練習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本課的詞語練習與運用。</w:t>
            </w:r>
          </w:p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初步了解本課某些字詞的文白音。</w:t>
            </w:r>
          </w:p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「語詞遊樂園」延伸學習各種鳥類的名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揭示句型卡：「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閣一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」並分析句型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，指導學生做句型和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對話練習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教師揭示練習掛圖，並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指導學生仔細聽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內容，並寫上正確順序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動物的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海洋世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4 </w:t>
            </w:r>
            <w:r>
              <w:rPr>
                <w:rFonts w:cs="新細明體;PMingLiU"/>
                <w:color w:val="000000"/>
                <w:szCs w:val="16"/>
              </w:rPr>
              <w:t>能聽辨閩南語表達句群、段落、篇章的各種語音成分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6 </w:t>
            </w:r>
            <w:r>
              <w:rPr>
                <w:rFonts w:cs="新細明體;PMingLiU"/>
                <w:color w:val="000000"/>
                <w:szCs w:val="16"/>
              </w:rPr>
              <w:t>能聽出閩南語語句中感情、色彩與各種語氣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1 </w:t>
            </w:r>
            <w:r>
              <w:rPr>
                <w:rFonts w:cs="新細明體;PMingLiU"/>
                <w:color w:val="000000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7 </w:t>
            </w:r>
            <w:r>
              <w:rPr>
                <w:rFonts w:cs="新細明體;PMingLiU"/>
                <w:color w:val="000000"/>
                <w:szCs w:val="16"/>
              </w:rPr>
              <w:t>能自行蒐集並且選擇閩南語口頭語言教材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1 </w:t>
            </w:r>
            <w:r>
              <w:rPr>
                <w:rFonts w:cs="新細明體;PMingLiU"/>
                <w:color w:val="000000"/>
                <w:szCs w:val="16"/>
              </w:rPr>
              <w:t>能運用閩南語與教師、學生進行問答與討論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6 </w:t>
            </w:r>
            <w:r>
              <w:rPr>
                <w:rFonts w:cs="新細明體;PMingLiU"/>
                <w:color w:val="000000"/>
                <w:szCs w:val="16"/>
              </w:rPr>
              <w:t>運用閩南語進行表達心靈感受與價值判斷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能應用標音符號系統了解字詞的音意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2 </w:t>
            </w:r>
            <w:r>
              <w:rPr>
                <w:rFonts w:cs="新細明體;PMingLiU"/>
                <w:color w:val="000000"/>
                <w:szCs w:val="16"/>
              </w:rPr>
              <w:t>能加強認讀閩南語之漢字，了解其意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5 </w:t>
            </w:r>
            <w:r>
              <w:rPr>
                <w:rFonts w:cs="新細明體;PMingLiU"/>
                <w:color w:val="000000"/>
                <w:szCs w:val="16"/>
              </w:rPr>
              <w:t>能掌握文章之整體意義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13 </w:t>
            </w:r>
            <w:r>
              <w:rPr>
                <w:rFonts w:cs="新細明體;PMingLiU"/>
                <w:color w:val="000000"/>
                <w:szCs w:val="16"/>
              </w:rPr>
              <w:t>能從閱讀中了解閩南語之美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及歌唱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課文內容與語詞意義及本課字詞的方音差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海洋生物的習性，並學會各種常見海洋生物的名稱。</w:t>
            </w:r>
          </w:p>
          <w:p>
            <w:pPr>
              <w:pStyle w:val="5"/>
              <w:tabs>
                <w:tab w:val="clear" w:pos="329"/>
                <w:tab w:val="left" w:pos="69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問學生有沒有去過海洋生物博物館，請去過的學生發表他的所見所聞。並揭示「課文情境掛圖」由此導入本課主題。</w:t>
            </w:r>
          </w:p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為學生解說，本課是描述海洋生物多樣性的文章。透過海洋生物活動的描寫，教導各種海洋生物的特色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可利用分圖圖卡，配合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，讓學生做語詞練習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由課文延伸學習各類常見海洋生物的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動物的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海洋世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5 </w:t>
            </w:r>
            <w:r>
              <w:rPr>
                <w:rFonts w:cs="新細明體;PMingLiU"/>
                <w:color w:val="000000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4 </w:t>
            </w:r>
            <w:r>
              <w:rPr>
                <w:rFonts w:cs="新細明體;PMingLiU"/>
                <w:color w:val="000000"/>
                <w:szCs w:val="16"/>
              </w:rPr>
              <w:t>能運用閩南語進行各種事物的描述、解說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24 </w:t>
            </w:r>
            <w:r>
              <w:rPr>
                <w:rFonts w:cs="新細明體;PMingLiU"/>
                <w:color w:val="000000"/>
                <w:szCs w:val="16"/>
              </w:rPr>
              <w:t>養成尊重運用閩南語從事團體談論的態度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14 </w:t>
            </w:r>
            <w:r>
              <w:rPr>
                <w:rFonts w:cs="新細明體;PMingLiU"/>
                <w:color w:val="000000"/>
                <w:szCs w:val="16"/>
              </w:rPr>
              <w:t>能將讀物內容與實際生活相連結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中評量週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句型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上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是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用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話句大放送」的句型和對話練習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本課的詞語練習與運用。</w:t>
            </w:r>
          </w:p>
          <w:p>
            <w:pPr>
              <w:pStyle w:val="5"/>
              <w:tabs>
                <w:tab w:val="clear" w:pos="329"/>
                <w:tab w:val="left" w:pos="692" w:leader="none"/>
              </w:tabs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初步了解本課字詞的文白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「語詞遊樂園」延伸學習海洋生物的名稱及其閩南語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揭示句型卡：「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上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是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」並分析句型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，指導學生做句型和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對話練習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「練習」訓練學生的聽辨能力，將謎底的海洋生物貼紙，依照其相對位置貼上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現代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標鬥鬧熱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ind w:left="591" w:right="24" w:hanging="567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 xml:space="preserve">-2-1 </w:t>
            </w:r>
            <w:r>
              <w:rPr>
                <w:rFonts w:cs="新細明體;PMingLiU"/>
                <w:color w:val="000000"/>
                <w:szCs w:val="16"/>
              </w:rPr>
              <w:t>能聽辨</w:t>
            </w:r>
            <w:r>
              <w:rPr>
                <w:rFonts w:cs="新細明體;PMingLiU"/>
                <w:color w:val="000000"/>
                <w:szCs w:val="16"/>
              </w:rPr>
              <w:t>閩南語中的</w:t>
            </w:r>
            <w:r>
              <w:rPr>
                <w:rFonts w:cs="新細明體;PMingLiU"/>
                <w:color w:val="000000"/>
                <w:szCs w:val="16"/>
              </w:rPr>
              <w:t>語音成分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8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加強建立聽取教師閩南語教學語言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教學內容的能力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</w:t>
            </w:r>
            <w:r>
              <w:rPr>
                <w:rFonts w:cs="新細明體;PMingLiU"/>
                <w:color w:val="000000"/>
                <w:szCs w:val="16"/>
              </w:rPr>
              <w:t xml:space="preserve">9 </w:t>
            </w:r>
            <w:r>
              <w:rPr>
                <w:rFonts w:cs="新細明體;PMingLiU"/>
                <w:color w:val="000000"/>
                <w:szCs w:val="16"/>
              </w:rPr>
              <w:t>熟悉</w:t>
            </w:r>
            <w:r>
              <w:rPr>
                <w:rFonts w:cs="新細明體;PMingLiU"/>
                <w:color w:val="000000"/>
                <w:szCs w:val="16"/>
              </w:rPr>
              <w:t>閩南語</w:t>
            </w:r>
            <w:r>
              <w:rPr>
                <w:rFonts w:cs="新細明體;PMingLiU"/>
                <w:color w:val="000000"/>
                <w:szCs w:val="16"/>
              </w:rPr>
              <w:t>中重要</w:t>
            </w:r>
            <w:r>
              <w:rPr>
                <w:rFonts w:cs="新細明體;PMingLiU"/>
                <w:color w:val="000000"/>
                <w:szCs w:val="16"/>
              </w:rPr>
              <w:t>語音成分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能應用標音符號系統了解字詞的音意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2-8 </w:t>
            </w:r>
            <w:r>
              <w:rPr>
                <w:rFonts w:cs="新細明體;PMingLiU"/>
                <w:color w:val="000000"/>
                <w:szCs w:val="16"/>
              </w:rPr>
              <w:t>能利用閩南語音標系統提升說話及閱讀能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辨認並讀出韻尾「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」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辨認並讀出韻尾「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」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藉由兒歌的形式，讓學生在念唱兒歌時，能同時練習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韻尾「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」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和韻尾「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透過「音標鬥鬧熱」掛圖，配合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指導學生練習「音標練習一」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教師可利用音標卡，帶領學生念出卡片背面的例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現代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標鬥鬧熱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ind w:left="591" w:right="24" w:hanging="567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 xml:space="preserve">-2-1 </w:t>
            </w:r>
            <w:r>
              <w:rPr>
                <w:rFonts w:cs="新細明體;PMingLiU"/>
                <w:color w:val="000000"/>
                <w:szCs w:val="16"/>
              </w:rPr>
              <w:t>能聽辨</w:t>
            </w:r>
            <w:r>
              <w:rPr>
                <w:rFonts w:cs="新細明體;PMingLiU"/>
                <w:color w:val="000000"/>
                <w:szCs w:val="16"/>
              </w:rPr>
              <w:t>閩南語中的</w:t>
            </w:r>
            <w:r>
              <w:rPr>
                <w:rFonts w:cs="新細明體;PMingLiU"/>
                <w:color w:val="000000"/>
                <w:szCs w:val="16"/>
              </w:rPr>
              <w:t>語音成分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8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加強建立聽取教師閩南語教學語言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教學內容的能力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</w:t>
            </w:r>
            <w:r>
              <w:rPr>
                <w:rFonts w:cs="新細明體;PMingLiU"/>
                <w:color w:val="000000"/>
                <w:szCs w:val="16"/>
              </w:rPr>
              <w:t xml:space="preserve">9 </w:t>
            </w:r>
            <w:r>
              <w:rPr>
                <w:rFonts w:cs="新細明體;PMingLiU"/>
                <w:color w:val="000000"/>
                <w:szCs w:val="16"/>
              </w:rPr>
              <w:t>熟悉</w:t>
            </w:r>
            <w:r>
              <w:rPr>
                <w:rFonts w:cs="新細明體;PMingLiU"/>
                <w:color w:val="000000"/>
                <w:szCs w:val="16"/>
              </w:rPr>
              <w:t>閩南語</w:t>
            </w:r>
            <w:r>
              <w:rPr>
                <w:rFonts w:cs="新細明體;PMingLiU"/>
                <w:color w:val="000000"/>
                <w:szCs w:val="16"/>
              </w:rPr>
              <w:t>中重要</w:t>
            </w:r>
            <w:r>
              <w:rPr>
                <w:rFonts w:cs="新細明體;PMingLiU"/>
                <w:color w:val="000000"/>
                <w:szCs w:val="16"/>
              </w:rPr>
              <w:t>語音成分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能應用標音符號系統了解字詞的音意。</w:t>
            </w:r>
          </w:p>
          <w:p>
            <w:pPr>
              <w:pStyle w:val="3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2-8 </w:t>
            </w:r>
            <w:r>
              <w:rPr>
                <w:rFonts w:cs="新細明體;PMingLiU"/>
                <w:color w:val="000000"/>
                <w:szCs w:val="16"/>
              </w:rPr>
              <w:t>能利用閩南語音標系統提升說話及閱讀能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辨認並讀出韻尾「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」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辨認並讀出韻尾「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」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透過「音標鬥鬧熱」掛圖，配合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指導學生練習「音標練習二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將之前教過含有韻尾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的字，挑出來做練習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配合練習「我分會出來」，請學生聽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或教師所念的音，在正確的字下面打「ˇ」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注意毋通著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著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聽辨閩南語表達句群、段落、篇章的各種語音成分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8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運用閩南語與教師、學生進行問答與討論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加強認讀閩南語之漢字，了解其意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掌握文章之整體意義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將讀物內容與實際生活相連結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會課文朗讀及歌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課文內容與語詞意義及本課字詞的方音差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日常傷害的種類，並學會各種常見日常傷害的說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問學生是否知道為什麼規定不可以在教室內、走廊上跑來跑去、跳高跳低？鼓勵學生盡量用閩南語發言，並探討這些行為，有可能造成哪些危險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揭示「課文情境掛圖」，讓學生欣賞並觀察情境圖，再請學生發表圖中有哪些人物及景物，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由此導入本課主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注意毋通著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著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聽辨閩南語表達句群、段落、篇章的各種語音成分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8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運用閩南語與教師、學生進行問答與討論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加強認讀閩南語之漢字，了解其意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掌握文章之整體意義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將讀物內容與實際生活相連結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學會課文朗誦，並能以身體語言做課文情境表演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認識語詞遊樂園裡的意外傷害種類與說法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以本課指定句型「煞…」造句並活用於生活中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學會對話練習模擬，並能做角色扮演。</w:t>
            </w:r>
          </w:p>
          <w:p>
            <w:pPr>
              <w:pStyle w:val="5"/>
              <w:tabs>
                <w:tab w:val="clear" w:pos="329"/>
                <w:tab w:val="left" w:pos="69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「語詞遊樂園」延伸學習日常傷害的名稱及其閩南語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揭示句型卡：「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煞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」並分析句型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16"/>
              </w:rPr>
              <w:t>，指導學生做句型和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對話練習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「練習」訓練學生的聽辨能力，將正確答案在空格裡打勾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注意毋通著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標鬥鬧熱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閩南語中的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語音成分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8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-2-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熟悉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閩南語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中重要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語音成分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應用標音符號系統了解字詞的音意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5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利用閩南語音標系統提升說話及閱讀能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辨認並讀出正確的聲調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辨認並讀出本調及變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藉「聲調練習」中具體的名詞，讓學生在誦讀中，自然學習閩南語的各聲調。進而以同音不同調的方式，讓學生熟悉閩南語聲調的排列方式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藉有趣的疊字形容詞的誦讀，讓學生練習本調及變調的規律變化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注意毋通著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標鬥鬧熱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-2-1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閩南語中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語音成分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-2-8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2-2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熟悉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閩南語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中重要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語音成分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應用標音符號系統了解字詞的音意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5-2-8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利用閩南語音標系統提升說話及閱讀能力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辨認並讀出正確的聲調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辨認並讀出本調及變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92" w:leader="none"/>
                <w:tab w:val="left" w:pos="329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教師揭示「音標鬥鬧熱」掛圖，配合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指導學生做「本調、變調練習」，讓學生了解本調、變調的規則。</w:t>
            </w:r>
          </w:p>
          <w:p>
            <w:pPr>
              <w:pStyle w:val="5"/>
              <w:tabs>
                <w:tab w:val="left" w:pos="92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可再分別念出例字的本調及變調，指導學生從中分辨差異。</w:t>
            </w:r>
          </w:p>
          <w:p>
            <w:pPr>
              <w:pStyle w:val="5"/>
              <w:tabs>
                <w:tab w:val="left" w:pos="92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帶領學生一起做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本調、變調練習」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囡仔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白翎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運用閩南語進行各種事物的描述、解說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將讀物內容與實際生活相連結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以口述講出自己身邊或鄉土有關的人、事、物的故事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囡仔歌，練習本冊鳥類語詞。</w:t>
            </w:r>
          </w:p>
          <w:p>
            <w:pPr>
              <w:pStyle w:val="Normal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傳統農村社會的自然環境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白鷺鷥的外觀與習性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先進行記憶力大考驗活動，問學生我們在本冊次的哪一課有學到過「鳥禽類」這個主題。課文內容是什麼，介紹過哪些鳥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學生一句一句念誦歌詞，待熟念後，再由全班齊誦。</w:t>
            </w:r>
          </w:p>
          <w:p>
            <w:pPr>
              <w:pStyle w:val="5"/>
              <w:tabs>
                <w:tab w:val="left" w:pos="163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先播放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，讓學生聽過一遍，再教學生歡唱歌曲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3"/>
              <w:spacing w:lineRule="auto" w:line="240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2 </w:t>
            </w:r>
            <w:r>
              <w:rPr>
                <w:rFonts w:cs="新細明體;PMingLiU"/>
                <w:color w:val="000000"/>
                <w:szCs w:val="16"/>
              </w:rPr>
              <w:t>覺知自己的生活方式對環境的影響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唐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江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-2-1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閩南語中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語音成分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2-2-16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運用閩南語進行表達心靈感受與價值判斷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應用標音符號系統了解字詞的音意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加強認讀閩南語之漢字，了解其意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掌握文章之整體意義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4-2-13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從閱讀中了解閩南語之美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藉由念誦唐詩了解文白音的異同。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體會唐詩吟誦之美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問學生有沒有釣過魚？和誰一起去釣？在哪裡釣？怎麼釣？請有釣魚經驗的學生分享他們的經驗和感受。</w:t>
            </w:r>
          </w:p>
          <w:p>
            <w:pPr>
              <w:pStyle w:val="3"/>
              <w:spacing w:lineRule="auto" w:line="240" w:before="57" w:after="0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揭示唐詩「江雪」的掛圖，請學生先用華語念過一遍。教師說明唐詩亦可以閩南語來念誦，只是古詩的念誦與一般口語的發音有所差異，稱之為「文讀音」。</w:t>
            </w:r>
          </w:p>
          <w:p>
            <w:pPr>
              <w:pStyle w:val="3"/>
              <w:spacing w:lineRule="auto" w:line="240" w:before="57" w:after="0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逐句解說詩文內容並解釋新詞，讓學生更了解文意，加強學習效果。</w:t>
            </w:r>
          </w:p>
          <w:p>
            <w:pPr>
              <w:pStyle w:val="3"/>
              <w:spacing w:lineRule="auto" w:line="240" w:before="57" w:after="0"/>
              <w:ind w:left="591" w:right="24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依前面所分之組別，各組輪流吟唱一遍「江雪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鼓勵學生自創動作帶入詩詞吟唱，最後選出最佳表演吟唱組，教師給予鼓勵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俗　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szCs w:val="16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ascii="新細明體;PMingLiU" w:hAnsi="新細明體;PMingLiU" w:cs="新細明體;PMingLiU" w:eastAsia="新細明體;PMingLiU"/>
                <w:color w:val="000000"/>
              </w:rPr>
            </w:r>
            <w:r>
              <w:rPr>
                <w:sz w:val="16"/>
                <w:szCs w:val="16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-2-1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閩南語中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語音成分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2-2-16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運用閩南語進行表達心靈感受與價值判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4-2-13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能從閱讀中了解閩南語之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會俗諺的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俗諺運用於生活對話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解釋俗諺的含義，並說明其使用時機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111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總複習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-2-1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閩南語中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語音成分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2-2-16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運用閩南語進行表達心靈感受與價值判斷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Cs w:val="16"/>
              </w:rPr>
              <w:t>4-2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Cs w:val="16"/>
              </w:rPr>
              <w:t>能從閱讀中了解閩南語之美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各課課文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各課課文的詞語解釋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以問答方式，從各課課文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誦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-2-1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閩南語中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語音成分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2-2-16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運用閩南語進行表達心靈感受與價值判斷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4-2-13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能從閱讀中了解閩南語之美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休業式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各課語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各課句型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用華語說出各課的「語詞遊樂園」語詞，請學生說出閩南語說法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揭示各課句型卡，請學生練習造簡單的句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2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誦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</w:tr>
    </w:tbl>
    <w:p>
      <w:pPr>
        <w:pStyle w:val="Normal"/>
        <w:ind w:left="6" w:right="6" w:hanging="0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left="6" w:right="6" w:hanging="0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9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9">
    <w:name w:val="能力指標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03:00Z</dcterms:created>
  <dc:creator>編務處_李君毅</dc:creator>
  <dc:description/>
  <cp:keywords/>
  <dc:language>en-US</dc:language>
  <cp:lastModifiedBy>teacher</cp:lastModifiedBy>
  <cp:lastPrinted>2009-06-18T09:47:00Z</cp:lastPrinted>
  <dcterms:modified xsi:type="dcterms:W3CDTF">2012-01-12T00:57:00Z</dcterms:modified>
  <cp:revision>13</cp:revision>
  <dc:subject/>
  <dc:title>課程計畫一覽表</dc:title>
</cp:coreProperties>
</file>